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Veřejný cyklistický závod „Sportuj s námi„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„</w:t>
      </w:r>
      <w:r>
        <w:rPr>
          <w:rFonts w:cs="Calibri" w:ascii="Calibri" w:hAnsi="Calibri"/>
          <w:bCs/>
          <w:sz w:val="28"/>
          <w:szCs w:val="28"/>
        </w:rPr>
        <w:t>Slezský pohár amatérských cyklistů 2016“ -  6. závod seriálu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Česko-polský pohá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31. ročník silničního závodu „O cenu Krnova“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:          </w:t>
        <w:tab/>
      </w:r>
      <w:r>
        <w:rPr>
          <w:rFonts w:cs="Calibri" w:ascii="Calibri" w:hAnsi="Calibri"/>
          <w:b/>
          <w:bCs/>
          <w:sz w:val="22"/>
          <w:szCs w:val="22"/>
        </w:rPr>
        <w:t>Cyklistika pro všechny Krnov, z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         </w:t>
        <w:tab/>
      </w:r>
      <w:r>
        <w:rPr>
          <w:rFonts w:cs="Calibri" w:ascii="Calibri" w:hAnsi="Calibri"/>
          <w:b/>
          <w:bCs/>
          <w:sz w:val="22"/>
          <w:szCs w:val="22"/>
        </w:rPr>
        <w:t>Krnov, Hlavní náměst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konání:       </w:t>
        <w:tab/>
      </w:r>
      <w:r>
        <w:rPr>
          <w:rFonts w:cs="Calibri" w:ascii="Calibri" w:hAnsi="Calibri"/>
          <w:b/>
          <w:bCs/>
          <w:sz w:val="22"/>
          <w:szCs w:val="22"/>
        </w:rPr>
        <w:t>Neděle 22. května 2016 v 10.00 hodi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Ředitel soutěže:      </w:t>
        <w:tab/>
      </w:r>
      <w:r>
        <w:rPr>
          <w:rFonts w:cs="Calibri" w:ascii="Calibri" w:hAnsi="Calibri"/>
          <w:b/>
          <w:bCs/>
          <w:sz w:val="22"/>
          <w:szCs w:val="22"/>
        </w:rPr>
        <w:t>Otmar Rychta, Stará Ježnická 31, Krnov, tel.: 774 601 00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rozhodčí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  <w:tab/>
      </w:r>
      <w:r>
        <w:rPr>
          <w:rFonts w:cs="Calibri" w:ascii="Calibri" w:hAnsi="Calibri"/>
          <w:b/>
          <w:sz w:val="22"/>
          <w:szCs w:val="22"/>
        </w:rPr>
        <w:t>Tomáš Šeda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celář závodu:    </w:t>
        <w:tab/>
        <w:t xml:space="preserve">ZŠ Krnov, Dvořákův okruh 2, </w:t>
      </w:r>
      <w:r>
        <w:rPr>
          <w:rFonts w:cs="Calibri" w:ascii="Calibri" w:hAnsi="Calibri"/>
          <w:b/>
          <w:sz w:val="22"/>
          <w:szCs w:val="22"/>
        </w:rPr>
        <w:t>vstup do tělocvičny a kanceláře</w:t>
      </w:r>
      <w:r>
        <w:rPr>
          <w:rFonts w:cs="Calibri" w:ascii="Calibri" w:hAnsi="Calibri"/>
          <w:sz w:val="22"/>
          <w:szCs w:val="22"/>
        </w:rPr>
        <w:t xml:space="preserve"> z nádvoří ulice Školní a z Hlavního náměstí průchodem přes ulici Požárníků, příjezd ulicí Požárník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Šatny, sprchy:        </w:t>
        <w:tab/>
        <w:t xml:space="preserve">ZŠ Krnov, Dvořákův okruh 2, </w:t>
      </w:r>
      <w:r>
        <w:rPr>
          <w:rFonts w:cs="Calibri" w:ascii="Calibri" w:hAnsi="Calibri"/>
          <w:b/>
          <w:sz w:val="22"/>
          <w:szCs w:val="22"/>
        </w:rPr>
        <w:t>tělocvična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ť závodu:        </w:t>
        <w:tab/>
        <w:t xml:space="preserve">Po </w:t>
      </w:r>
      <w:r>
        <w:rPr>
          <w:rFonts w:cs="Calibri" w:ascii="Calibri" w:hAnsi="Calibri"/>
          <w:b/>
          <w:sz w:val="22"/>
          <w:szCs w:val="22"/>
        </w:rPr>
        <w:t>slavnostním startu</w:t>
      </w:r>
      <w:r>
        <w:rPr>
          <w:rFonts w:cs="Calibri" w:ascii="Calibri" w:hAnsi="Calibri"/>
          <w:sz w:val="22"/>
          <w:szCs w:val="22"/>
        </w:rPr>
        <w:t xml:space="preserve"> na Hlavním náměstí, po náměstí Minoritů, kolem pošty doprava po ulici Soukenická na kruhový objezd a za kruhovým objezdem druhým výjezdem </w:t>
      </w:r>
      <w:r>
        <w:rPr>
          <w:rFonts w:cs="Calibri" w:ascii="Calibri" w:hAnsi="Calibri"/>
          <w:b/>
          <w:sz w:val="22"/>
          <w:szCs w:val="22"/>
        </w:rPr>
        <w:t>ostrý start.</w:t>
      </w:r>
      <w:r>
        <w:rPr>
          <w:rFonts w:cs="Calibri" w:ascii="Calibri" w:hAnsi="Calibri"/>
          <w:sz w:val="22"/>
          <w:szCs w:val="22"/>
        </w:rPr>
        <w:t xml:space="preserve"> Dále po ulici Sokolovská a Chářovská stále rovně na okruh </w:t>
      </w:r>
      <w:r>
        <w:rPr>
          <w:rFonts w:cs="Calibri" w:ascii="Calibri" w:hAnsi="Calibri"/>
          <w:b/>
          <w:sz w:val="22"/>
          <w:szCs w:val="22"/>
        </w:rPr>
        <w:t>Brantice – Zátor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Lichnov – Láryšov - Krnov. </w:t>
      </w:r>
      <w:r>
        <w:rPr>
          <w:rFonts w:cs="Calibri" w:ascii="Calibri" w:hAnsi="Calibri"/>
          <w:sz w:val="22"/>
          <w:szCs w:val="22"/>
        </w:rPr>
        <w:t xml:space="preserve">Na křižovatce pod letištěm, </w:t>
      </w:r>
      <w:r>
        <w:rPr>
          <w:rFonts w:cs="Calibri" w:ascii="Calibri" w:hAnsi="Calibri"/>
          <w:b/>
          <w:sz w:val="22"/>
          <w:szCs w:val="22"/>
        </w:rPr>
        <w:t xml:space="preserve">ve sjezdu, </w:t>
      </w:r>
      <w:r>
        <w:rPr>
          <w:rFonts w:cs="Calibri" w:ascii="Calibri" w:hAnsi="Calibri"/>
          <w:b/>
          <w:sz w:val="22"/>
          <w:szCs w:val="22"/>
          <w:u w:val="single"/>
        </w:rPr>
        <w:t>doleva</w:t>
      </w:r>
      <w:r>
        <w:rPr>
          <w:rFonts w:cs="Calibri" w:ascii="Calibri" w:hAnsi="Calibri"/>
          <w:b/>
          <w:sz w:val="22"/>
          <w:szCs w:val="22"/>
        </w:rPr>
        <w:t xml:space="preserve"> na okruh</w:t>
      </w:r>
      <w:r>
        <w:rPr>
          <w:rFonts w:cs="Calibri" w:ascii="Calibri" w:hAnsi="Calibri"/>
          <w:sz w:val="22"/>
          <w:szCs w:val="22"/>
        </w:rPr>
        <w:t xml:space="preserve">. Do cíle pak na křižovatce pod letištěm, </w:t>
      </w:r>
      <w:r>
        <w:rPr>
          <w:rFonts w:cs="Calibri" w:ascii="Calibri" w:hAnsi="Calibri"/>
          <w:b/>
          <w:sz w:val="22"/>
          <w:szCs w:val="22"/>
        </w:rPr>
        <w:t xml:space="preserve">ve sjezdu, </w:t>
      </w:r>
      <w:r>
        <w:rPr>
          <w:rFonts w:cs="Calibri" w:ascii="Calibri" w:hAnsi="Calibri"/>
          <w:b/>
          <w:sz w:val="22"/>
          <w:szCs w:val="22"/>
          <w:u w:val="single"/>
        </w:rPr>
        <w:t>doprava</w:t>
      </w:r>
      <w:r>
        <w:rPr>
          <w:rFonts w:cs="Calibri" w:ascii="Calibri" w:hAnsi="Calibri"/>
          <w:sz w:val="22"/>
          <w:szCs w:val="22"/>
        </w:rPr>
        <w:t xml:space="preserve"> po ulici Chářovská a Sokolovská na kruhový objezd, druhým výjezdem a pak vlevo kolem pošty nám. Minoritů a </w:t>
      </w:r>
      <w:r>
        <w:rPr>
          <w:rFonts w:cs="Calibri" w:ascii="Calibri" w:hAnsi="Calibri"/>
          <w:b/>
          <w:sz w:val="22"/>
          <w:szCs w:val="22"/>
        </w:rPr>
        <w:t>cí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Hlavní náměstí. S</w:t>
      </w:r>
      <w:r>
        <w:rPr>
          <w:rFonts w:cs="Calibri" w:ascii="Calibri" w:hAnsi="Calibri"/>
          <w:b/>
          <w:bCs/>
          <w:sz w:val="22"/>
          <w:szCs w:val="22"/>
        </w:rPr>
        <w:t>tejný okruh jako v roce 2014</w:t>
      </w:r>
      <w:r>
        <w:rPr>
          <w:rFonts w:cs="Calibri" w:ascii="Calibri" w:hAnsi="Calibri"/>
          <w:sz w:val="22"/>
          <w:szCs w:val="22"/>
        </w:rPr>
        <w:t xml:space="preserve">. Délka nájezdu na okruh 2 km a dojezdu do cíle 2 km, okruh 24,5 km.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rtují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          </w:t>
        <w:tab/>
        <w:tab/>
        <w:t>Kategorie muži A (ročník 1997 - 1987 včetně)</w:t>
        <w:tab/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okruhy, celkem 102 km                                                                   </w:t>
        <w:tab/>
        <w:t xml:space="preserve">               </w:t>
        <w:tab/>
        <w:t xml:space="preserve">Kategorie muži B (ročník 1986 - 1975 včetně)  </w:t>
        <w:tab/>
      </w:r>
      <w:r>
        <w:rPr>
          <w:rFonts w:cs="Calibri" w:ascii="Calibri" w:hAnsi="Calibri"/>
          <w:b/>
          <w:sz w:val="22"/>
          <w:szCs w:val="22"/>
        </w:rPr>
        <w:t xml:space="preserve">4 </w:t>
      </w:r>
      <w:r>
        <w:rPr>
          <w:rFonts w:cs="Calibri" w:ascii="Calibri" w:hAnsi="Calibri"/>
          <w:sz w:val="22"/>
          <w:szCs w:val="22"/>
        </w:rPr>
        <w:t>okruhy, celkem 102 k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ab/>
        <w:t xml:space="preserve">Kategorie muži C (ročník </w:t>
      </w:r>
      <w:r>
        <w:rPr>
          <w:rFonts w:cs="Calibri" w:ascii="Calibri" w:hAnsi="Calibri"/>
          <w:sz w:val="22"/>
          <w:szCs w:val="22"/>
          <w:highlight w:val="yellow"/>
        </w:rPr>
        <w:t>1974</w:t>
      </w:r>
      <w:r>
        <w:rPr>
          <w:rFonts w:cs="Calibri" w:ascii="Calibri" w:hAnsi="Calibri"/>
          <w:sz w:val="22"/>
          <w:szCs w:val="22"/>
        </w:rPr>
        <w:t xml:space="preserve"> – 1967 včetně)</w:t>
        <w:tab/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okruhy, celkem 77,5 km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Kategorie M junioři (ročník 1998 - 2001)       </w:t>
        <w:tab/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okruhy, celkem 77,5 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Kategorie muži D (ročník 1966 - 1957 včetně)  </w:t>
        <w:tab/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okruhy, celkem 77,5 k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Kategorie muži E (ročník 1956 a starší)           </w:t>
        <w:tab/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okruhy, celkem 53 k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Ženy bez rozdílu věku                                           </w:t>
        <w:tab/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okruhy, celkem  53k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Vložené závody Baby SPAC 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  <w:t xml:space="preserve">Žáci starší a žáci mladší                       </w:t>
        <w:tab/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okruh, celkem 28,5 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  <w:t xml:space="preserve">Žákyně a kadetky                                                     </w:t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okruh, celkem 28,5 km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  <w:t>K</w:t>
      </w:r>
      <w:r>
        <w:rPr>
          <w:rFonts w:cs="Calibri" w:ascii="Calibri" w:hAnsi="Calibri"/>
          <w:b/>
          <w:sz w:val="22"/>
          <w:szCs w:val="22"/>
        </w:rPr>
        <w:t xml:space="preserve">ategorie OPEN „Sportuj s námi“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  <w:t>Všechny věkové kategorie</w:t>
      </w:r>
      <w:r>
        <w:rPr>
          <w:rFonts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okruh, celkem 28,5 km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hlášky:     </w:t>
        <w:tab/>
        <w:tab/>
        <w:t xml:space="preserve">Přihlášky online přes stránku </w:t>
      </w:r>
      <w:r>
        <w:rPr>
          <w:rFonts w:cs="Calibri" w:ascii="Calibri" w:hAnsi="Calibri"/>
          <w:b/>
          <w:bCs/>
          <w:sz w:val="22"/>
          <w:szCs w:val="22"/>
        </w:rPr>
        <w:t xml:space="preserve">SPAC,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www.spac-os.cz</w:t>
        </w:r>
      </w:hyperlink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emně na adresu organizátora nebo emailem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aniel.rychta@seznam.cz</w:t>
        </w:r>
      </w:hyperlink>
      <w:r>
        <w:rPr>
          <w:rFonts w:cs="Calibri" w:ascii="Calibri" w:hAnsi="Calibri"/>
          <w:sz w:val="22"/>
          <w:szCs w:val="22"/>
        </w:rPr>
        <w:t xml:space="preserve"> a to do 21. 5. 2015, 12.00 hod.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ě v kanceláři v den závodu od 8.30 do 10.00 hod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OPEN a mládež od 8.30 do 9.30 hod.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tovné:  </w:t>
        <w:tab/>
        <w:tab/>
        <w:t xml:space="preserve">Muži, ženy, junioři s licencí SPAC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150,- Kč  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  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200,- Kč</w:t>
      </w:r>
    </w:p>
    <w:p>
      <w:pPr>
        <w:pStyle w:val="Normal"/>
        <w:tabs>
          <w:tab w:val="clear" w:pos="708"/>
          <w:tab w:val="left" w:pos="724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Vložené kategorie </w:t>
      </w:r>
      <w:r>
        <w:rPr>
          <w:rFonts w:cs="Calibri" w:ascii="Calibri" w:hAnsi="Calibri"/>
          <w:b/>
          <w:sz w:val="22"/>
          <w:szCs w:val="22"/>
        </w:rPr>
        <w:t>Baby SPAC</w:t>
      </w:r>
      <w:r>
        <w:rPr>
          <w:rFonts w:cs="Calibri" w:ascii="Calibri" w:hAnsi="Calibri"/>
          <w:sz w:val="22"/>
          <w:szCs w:val="22"/>
        </w:rPr>
        <w:t xml:space="preserve"> a mládež do 15 let startovné neplatí   </w:t>
      </w:r>
    </w:p>
    <w:p>
      <w:pPr>
        <w:pStyle w:val="Normal"/>
        <w:tabs>
          <w:tab w:val="clear" w:pos="708"/>
          <w:tab w:val="left" w:pos="724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OPEN „Sportuj s námi“                                           50,- K</w:t>
      </w:r>
      <w:r>
        <w:rPr>
          <w:rFonts w:cs="Calibri" w:ascii="Calibri" w:hAnsi="Calibri"/>
          <w:sz w:val="22"/>
          <w:szCs w:val="22"/>
        </w:rPr>
        <w:t>č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Záloha na čip  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100,- Kč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končení výdeje startovních čísel v 9.30 a 10.00 hod. !!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:   </w:t>
        <w:tab/>
        <w:tab/>
        <w:tab/>
        <w:t>Pět závodníků v cíli s nejlepším časem kategorie A, B peněžní ce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První tři závodníci vypsaných kategorií věcné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  <w:t>Nejlepší juniorka a žena kat. B věcné ceny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gorii </w:t>
      </w:r>
      <w:r>
        <w:rPr>
          <w:rFonts w:cs="Calibri" w:ascii="Calibri" w:hAnsi="Calibri"/>
          <w:b/>
          <w:sz w:val="22"/>
          <w:szCs w:val="22"/>
        </w:rPr>
        <w:t>OPEN zůstávají startovní čísla, první tři závodníci věcné ceny, a bude losováno 30 cen v tombo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ůzné:   </w:t>
        <w:tab/>
      </w:r>
      <w:r>
        <w:rPr>
          <w:rFonts w:cs="Calibri" w:ascii="Calibri" w:hAnsi="Calibri"/>
          <w:b/>
          <w:sz w:val="22"/>
          <w:szCs w:val="22"/>
        </w:rPr>
        <w:t xml:space="preserve">Ochranná přilba je povinná pro všechny startující             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Účastníci závodu musí dodržovat pravidla silničního provozu s přihlédnutím k tomu, že závod probíhá za silničního provozu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Účastníci závodu startují na vlastní nebezpečí a pořadatel neručí za škody závodníkům vzniklé nebo jimi způsobené</w:t>
      </w:r>
    </w:p>
    <w:p>
      <w:pPr>
        <w:pStyle w:val="Normal"/>
        <w:ind w:left="1200" w:first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od se jede </w:t>
      </w:r>
      <w:r>
        <w:rPr>
          <w:rFonts w:cs="Calibri" w:ascii="Calibri" w:hAnsi="Calibri"/>
          <w:b/>
          <w:sz w:val="22"/>
          <w:szCs w:val="22"/>
        </w:rPr>
        <w:t>podle pravidel SPAC a tohoto rozpisu</w:t>
      </w:r>
    </w:p>
    <w:p>
      <w:pPr>
        <w:pStyle w:val="Normal"/>
        <w:ind w:left="1200" w:firstLine="216"/>
        <w:jc w:val="both"/>
        <w:rPr/>
      </w:pPr>
      <w:r>
        <w:rPr>
          <w:rFonts w:cs="Calibri" w:ascii="Calibri" w:hAnsi="Calibri"/>
          <w:sz w:val="22"/>
          <w:szCs w:val="22"/>
        </w:rPr>
        <w:t xml:space="preserve">Mapa závodu a další informace na stránká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yklistikakrnov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200" w:first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cen po dojezdu hlavní kategorie, cca ve 14.00 hod.</w:t>
      </w:r>
    </w:p>
    <w:p>
      <w:pPr>
        <w:pStyle w:val="Normal"/>
        <w:ind w:left="1200" w:first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cen kategorie </w:t>
      </w:r>
      <w:r>
        <w:rPr>
          <w:rFonts w:cs="Calibri" w:ascii="Calibri" w:hAnsi="Calibri"/>
          <w:b/>
          <w:sz w:val="22"/>
          <w:szCs w:val="22"/>
        </w:rPr>
        <w:t>OPEN „Sportuj s námi“</w:t>
      </w:r>
      <w:r>
        <w:rPr>
          <w:rFonts w:cs="Calibri" w:ascii="Calibri" w:hAnsi="Calibri"/>
          <w:sz w:val="22"/>
          <w:szCs w:val="22"/>
        </w:rPr>
        <w:t xml:space="preserve"> po dojezdu kategorie </w:t>
      </w:r>
    </w:p>
    <w:p>
      <w:pPr>
        <w:pStyle w:val="Normal"/>
        <w:ind w:left="1200" w:firstLine="2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ávod bude měřen pomoci čipů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:</w:t>
        <w:tab/>
        <w:t xml:space="preserve">         </w:t>
        <w:tab/>
      </w:r>
      <w:r>
        <w:rPr>
          <w:rFonts w:cs="Calibri" w:ascii="Calibri" w:hAnsi="Calibri"/>
          <w:b/>
          <w:bCs/>
          <w:sz w:val="22"/>
          <w:szCs w:val="22"/>
        </w:rPr>
        <w:t>Start proběhne v intervalech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00 hod. vložený závod  -  Baby SPAC, žáci a žákyně, kadetky a OPEN „Sportuj s námi“         </w:t>
      </w:r>
    </w:p>
    <w:p>
      <w:pPr>
        <w:pStyle w:val="Normal"/>
        <w:ind w:left="1200" w:firstLine="21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30 hod. muži A, B  </w:t>
      </w:r>
    </w:p>
    <w:p>
      <w:pPr>
        <w:pStyle w:val="Normal"/>
        <w:ind w:left="1200" w:firstLine="21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35 hod. C, D a M (junioři)</w:t>
      </w:r>
    </w:p>
    <w:p>
      <w:pPr>
        <w:pStyle w:val="Normal"/>
        <w:ind w:left="1200" w:first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40 hod. muži E a žen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ehled vítězů silničního závodu O cenu Krnov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ročník   </w:t>
        <w:tab/>
        <w:t xml:space="preserve">1969   </w:t>
        <w:tab/>
        <w:t xml:space="preserve">Jan Smolík  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ročník    </w:t>
        <w:tab/>
        <w:t xml:space="preserve">1970  </w:t>
        <w:tab/>
        <w:t xml:space="preserve">Lubomír Zajac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ročník    </w:t>
        <w:tab/>
        <w:t xml:space="preserve">1971  </w:t>
        <w:tab/>
        <w:t xml:space="preserve">Jaroslav Poslušný   </w:t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ročník    </w:t>
        <w:tab/>
        <w:t xml:space="preserve">1972  </w:t>
        <w:tab/>
        <w:t xml:space="preserve">Milan Garstka   </w:t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ročník    </w:t>
        <w:tab/>
        <w:t xml:space="preserve">1973  </w:t>
        <w:tab/>
        <w:t xml:space="preserve">Miroslav Jurek  </w:t>
        <w:tab/>
        <w:tab/>
        <w:t>Favorit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ročník    </w:t>
        <w:tab/>
        <w:t xml:space="preserve">1974  </w:t>
        <w:tab/>
        <w:t xml:space="preserve">Zbyněk Ocásek   </w:t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 ročník    </w:t>
        <w:tab/>
        <w:t xml:space="preserve">1975  </w:t>
        <w:tab/>
        <w:t xml:space="preserve">Ivan Smejkal    </w:t>
        <w:tab/>
        <w:tab/>
        <w:t>Favorit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. ročník    </w:t>
        <w:tab/>
        <w:t xml:space="preserve">1976  </w:t>
        <w:tab/>
        <w:t xml:space="preserve">Hynek Dvořáček  </w:t>
        <w:tab/>
        <w:t>Baník Ostrav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9. ročník    </w:t>
        <w:tab/>
        <w:t xml:space="preserve">1977 </w:t>
        <w:tab/>
        <w:t xml:space="preserve"> Jiří Pavlíček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0. ročník  </w:t>
        <w:tab/>
        <w:t xml:space="preserve">1978  </w:t>
        <w:tab/>
        <w:t xml:space="preserve">Zbyněk Ocásek </w:t>
        <w:tab/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1. ročník  </w:t>
        <w:tab/>
        <w:t xml:space="preserve">1979  </w:t>
        <w:tab/>
        <w:t xml:space="preserve">Zbyněk Ocásek </w:t>
        <w:tab/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2. ročník </w:t>
        <w:tab/>
        <w:t xml:space="preserve"> 1980 </w:t>
        <w:tab/>
        <w:t xml:space="preserve"> Alois Dohnal  </w:t>
        <w:tab/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3. ročník  </w:t>
        <w:tab/>
        <w:t xml:space="preserve">1981  </w:t>
        <w:tab/>
        <w:t xml:space="preserve">Alois Dohnal  </w:t>
        <w:tab/>
        <w:tab/>
        <w:t>Baník Ostrav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4. ročník  </w:t>
        <w:tab/>
        <w:t xml:space="preserve">1982  </w:t>
        <w:tab/>
        <w:t xml:space="preserve">Jiří Bartolšic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5. ročník  </w:t>
        <w:tab/>
        <w:t xml:space="preserve">1983     </w:t>
        <w:tab/>
        <w:t xml:space="preserve">Rostislav Veteška  </w:t>
        <w:tab/>
        <w:t>ŽD Bohumín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6. ročník  </w:t>
        <w:tab/>
        <w:t xml:space="preserve">1984     </w:t>
        <w:tab/>
        <w:t xml:space="preserve">Ladislav Pelc  </w:t>
        <w:tab/>
        <w:tab/>
        <w:t>TJ Rožnov pod Radhoště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7. ročník  </w:t>
        <w:tab/>
        <w:t xml:space="preserve">1985   </w:t>
        <w:tab/>
        <w:t xml:space="preserve"> Květoslav Palov  </w:t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8. ročník  </w:t>
        <w:tab/>
        <w:t xml:space="preserve">1986    </w:t>
        <w:tab/>
        <w:t xml:space="preserve">Petr Tyleček  </w:t>
        <w:tab/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9. ročník  </w:t>
        <w:tab/>
        <w:t xml:space="preserve">1987     </w:t>
        <w:tab/>
        <w:t xml:space="preserve">Petr Tyleček  </w:t>
        <w:tab/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0. ročník  </w:t>
        <w:tab/>
        <w:t xml:space="preserve">1988    </w:t>
        <w:tab/>
        <w:t xml:space="preserve">Tomáš Velecký  </w:t>
        <w:tab/>
        <w:t>Hutní montáže Ostrav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1. ročník  </w:t>
        <w:tab/>
        <w:t xml:space="preserve">1989   </w:t>
        <w:tab/>
        <w:t xml:space="preserve"> Milan  Škopec </w:t>
        <w:tab/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2. ročník  </w:t>
        <w:tab/>
        <w:t xml:space="preserve">1990    </w:t>
        <w:tab/>
        <w:t xml:space="preserve">Michal Čtvrtníček </w:t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3. ročník   </w:t>
        <w:tab/>
        <w:t xml:space="preserve">2008    </w:t>
        <w:tab/>
        <w:t xml:space="preserve">Radek Blahut  </w:t>
        <w:tab/>
        <w:tab/>
        <w:t>TMC Ostrav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4. ročník   </w:t>
        <w:tab/>
        <w:t xml:space="preserve">2009    </w:t>
        <w:tab/>
        <w:t xml:space="preserve">Karel Nepraš   </w:t>
        <w:tab/>
        <w:tab/>
        <w:t>ACK Stará Ves nad Ondřejnicí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5. ročník </w:t>
        <w:tab/>
        <w:t xml:space="preserve"> 2010   </w:t>
        <w:tab/>
        <w:t xml:space="preserve">Zdeněk Mlynář   </w:t>
        <w:tab/>
        <w:t xml:space="preserve">Max Cursor Ostrava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6. ročník </w:t>
        <w:tab/>
        <w:t xml:space="preserve"> 2011  </w:t>
        <w:tab/>
        <w:t xml:space="preserve">Tomáš Bucháček    </w:t>
        <w:tab/>
        <w:t>Whirlpool Autho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7. ročník   </w:t>
        <w:tab/>
        <w:t xml:space="preserve">2012     </w:t>
        <w:tab/>
        <w:t xml:space="preserve">Matěj Lasák         </w:t>
        <w:tab/>
        <w:t xml:space="preserve">Max Cursor Ostrava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8. ročník   </w:t>
        <w:tab/>
        <w:t xml:space="preserve">2013   </w:t>
        <w:tab/>
        <w:t xml:space="preserve">Pawel Franczak   </w:t>
        <w:tab/>
        <w:t xml:space="preserve">Wibatech Brzeg  Polsko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9. ročník   </w:t>
        <w:tab/>
        <w:t xml:space="preserve">2014    </w:t>
        <w:tab/>
        <w:t xml:space="preserve">Ondřej Fierla     </w:t>
        <w:tab/>
        <w:tab/>
        <w:t xml:space="preserve">Team Forman Cinell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0. ročník </w:t>
        <w:tab/>
        <w:t xml:space="preserve">2015   </w:t>
        <w:tab/>
        <w:t>Marek Stosz                    CCC Sprandi Polkowi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-os.cz/" TargetMode="External"/><Relationship Id="rId3" Type="http://schemas.openxmlformats.org/officeDocument/2006/relationships/hyperlink" Target="mailto:daniel.rychta@seznam.cz" TargetMode="External"/><Relationship Id="rId4" Type="http://schemas.openxmlformats.org/officeDocument/2006/relationships/hyperlink" Target="http://www.cyklistikakrno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26:00Z</dcterms:created>
  <dc:creator>Daniel Rychta</dc:creator>
  <dc:description/>
  <cp:keywords/>
  <dc:language>en-US</dc:language>
  <cp:lastModifiedBy>PC</cp:lastModifiedBy>
  <cp:lastPrinted>2014-05-12T14:50:00Z</cp:lastPrinted>
  <dcterms:modified xsi:type="dcterms:W3CDTF">2016-02-10T09:53:00Z</dcterms:modified>
  <cp:revision>12</cp:revision>
  <dc:subject/>
  <dc:title>Rozpis závodu</dc:title>
</cp:coreProperties>
</file>