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36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6535</wp:posOffset>
            </wp:positionH>
            <wp:positionV relativeFrom="paragraph">
              <wp:posOffset>-686435</wp:posOffset>
            </wp:positionV>
            <wp:extent cx="5372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>61. ročník - ŠTĚPÁNSKÝ BĚH KYJOV</w:t>
      </w:r>
    </w:p>
    <w:p>
      <w:pPr>
        <w:pStyle w:val="Heading2"/>
        <w:ind w:right="-878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0000FF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FF"/>
          <w:sz w:val="22"/>
          <w:szCs w:val="22"/>
        </w:rPr>
        <w:t>33. závod: MORAVSKO–SLOVENSKÉHO BĚŽECKÉHO POHÁRU 2023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řádá:</w:t>
        <w:tab/>
        <w:tab/>
        <w:t xml:space="preserve">Štěpánský běh Kyjov, z. s. </w:t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odpory města Kyjova a sponzorů </w:t>
      </w:r>
    </w:p>
    <w:p>
      <w:pPr>
        <w:pStyle w:val="Normal"/>
        <w:ind w:first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konání:</w:t>
        <w:tab/>
      </w:r>
      <w:r>
        <w:rPr>
          <w:rFonts w:cs="Arial" w:ascii="Arial" w:hAnsi="Arial"/>
          <w:color w:val="0000FF"/>
          <w:sz w:val="22"/>
          <w:szCs w:val="22"/>
        </w:rPr>
        <w:t xml:space="preserve">26. 12. 2023 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:</w:t>
        <w:tab/>
        <w:tab/>
        <w:t>Kyjov</w:t>
      </w:r>
    </w:p>
    <w:p>
      <w:pPr>
        <w:pStyle w:val="Normal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zentace:</w:t>
        <w:tab/>
        <w:t xml:space="preserve">Od 8.30 do 10.00 ve vestibulu gymnázia </w:t>
      </w:r>
    </w:p>
    <w:p>
      <w:pPr>
        <w:pStyle w:val="Normal"/>
        <w:ind w:left="360" w:right="-69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rtovné:</w:t>
        <w:tab/>
        <w:tab/>
      </w:r>
    </w:p>
    <w:p>
      <w:pPr>
        <w:pStyle w:val="Normal"/>
        <w:ind w:left="2124" w:right="-698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Kategorie mužů, veteránů a žen, elektronická přihláška  </w:t>
      </w:r>
    </w:p>
    <w:p>
      <w:pPr>
        <w:pStyle w:val="Normal"/>
        <w:ind w:left="2124" w:right="-69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00,- Kč nebo 8,- €; přihlášky na místě 250,- nebo 10,- € (čaj, svařené víno, občerstvení zajištěno) </w:t>
      </w:r>
    </w:p>
    <w:p>
      <w:pPr>
        <w:pStyle w:val="Normal"/>
        <w:ind w:left="1416" w:right="-698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ládežnické kategorie startovné neplatí </w:t>
      </w:r>
    </w:p>
    <w:p>
      <w:pPr>
        <w:pStyle w:val="Normal"/>
        <w:ind w:left="360" w:right="-69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Šatny:</w:t>
        <w:tab/>
        <w:tab/>
        <w:t xml:space="preserve">V budově gymnázia u tělocvičen, otevřeny od 8.30 </w:t>
      </w:r>
    </w:p>
    <w:p>
      <w:pPr>
        <w:pStyle w:val="Normal"/>
        <w:ind w:left="360" w:right="-69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right="-69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lavní závod:</w:t>
        <w:tab/>
        <w:t>Start v 10.30 před gymnáziem, třída Komenského 549</w:t>
      </w:r>
    </w:p>
    <w:p>
      <w:pPr>
        <w:pStyle w:val="Normal"/>
        <w:ind w:left="360" w:right="-69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right="-69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ať:</w:t>
        <w:tab/>
        <w:tab/>
        <w:t xml:space="preserve">Vede po místních komunikacích a silnicích </w:t>
      </w:r>
    </w:p>
    <w:p>
      <w:pPr>
        <w:pStyle w:val="Normal"/>
        <w:ind w:left="360" w:right="-69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s omezeným provozem </w:t>
      </w:r>
    </w:p>
    <w:p>
      <w:pPr>
        <w:pStyle w:val="Normal"/>
        <w:ind w:left="360" w:right="-69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y:</w:t>
        <w:tab/>
        <w:tab/>
        <w:t xml:space="preserve">Věcné a finanční dle možností pořadatelů </w:t>
      </w:r>
    </w:p>
    <w:p>
      <w:pPr>
        <w:pStyle w:val="Normal"/>
        <w:ind w:right="-69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hlášky:</w:t>
        <w:tab/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atletikauni.cz</w:t>
        </w:r>
      </w:hyperlink>
      <w:r>
        <w:rPr>
          <w:rFonts w:cs="Arial" w:ascii="Arial" w:hAnsi="Arial"/>
          <w:sz w:val="22"/>
          <w:szCs w:val="22"/>
        </w:rPr>
        <w:t xml:space="preserve">, měření a zpracování výsledků </w:t>
      </w:r>
    </w:p>
    <w:p>
      <w:pPr>
        <w:pStyle w:val="Normal"/>
        <w:ind w:left="360" w:right="-69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:</w:t>
        <w:tab/>
      </w:r>
      <w:r>
        <w:rPr>
          <w:rFonts w:cs="Arial" w:ascii="Arial" w:hAnsi="Arial"/>
          <w:color w:val="000000"/>
          <w:sz w:val="22"/>
          <w:szCs w:val="22"/>
        </w:rPr>
        <w:tab/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stepanskybehkyjov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bkhod.webnode.cz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n Kundrata, předseda výboru spolku ŠBK, </w:t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602 505 557  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vol Klimeš, tel.: 604 345 781, ředitel závodu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dravotní služba:</w:t>
        <w:tab/>
        <w:t>MUDr. Soňa Koenigová, MUDr. Silvio Koenig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vláštní ustanovení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Závodí se dle pravidel MSBP 2023 a propozic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>Za svůj zdravotní stav zodpovídá závodník,</w:t>
      </w:r>
    </w:p>
    <w:p>
      <w:pPr>
        <w:pStyle w:val="Normal"/>
        <w:ind w:left="2130"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 mládežnických kategorií rodiče a doprovod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 nutné dodržovat aktuální hygienická opatření a vládní nařízení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lší informace na stránkách běhu a facebooku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ategorie</w:t>
        <w:tab/>
        <w:tab/>
        <w:t>rok narození</w:t>
        <w:tab/>
        <w:t xml:space="preserve">  trať</w:t>
        <w:tab/>
        <w:tab/>
        <w:t>start</w:t>
        <w:tab/>
        <w:t xml:space="preserve">poznámka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Starší žákyně</w:t>
        <w:tab/>
        <w:tab/>
        <w:t>2008 – 2009</w:t>
        <w:tab/>
        <w:t>1700m</w:t>
        <w:tab/>
        <w:tab/>
        <w:t xml:space="preserve">10.00 </w:t>
        <w:tab/>
        <w:t>park – 2 kol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rší žáci</w:t>
        <w:tab/>
        <w:tab/>
        <w:t>2008 – 2009</w:t>
        <w:tab/>
        <w:t>1700m</w:t>
        <w:tab/>
        <w:tab/>
        <w:t xml:space="preserve">10.00 </w:t>
        <w:tab/>
        <w:t>park – 2 kol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rostenky</w:t>
        <w:tab/>
        <w:tab/>
        <w:t>2006 – 2007</w:t>
        <w:tab/>
        <w:t>3400m</w:t>
        <w:tab/>
        <w:tab/>
        <w:t>10.30</w:t>
        <w:tab/>
        <w:t>2 kola město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Dorostenci</w:t>
        <w:tab/>
        <w:tab/>
        <w:t>2006 – 2007   3400m</w:t>
        <w:tab/>
        <w:tab/>
        <w:t xml:space="preserve">10.30 </w:t>
        <w:tab/>
        <w:t xml:space="preserve">2 kola město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uniorky</w:t>
        <w:tab/>
        <w:tab/>
        <w:t>2004 – 2005</w:t>
        <w:tab/>
        <w:t>3400m</w:t>
        <w:tab/>
        <w:tab/>
        <w:t xml:space="preserve">10.30 </w:t>
        <w:tab/>
        <w:t>2 kola město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unioři</w:t>
        <w:tab/>
        <w:tab/>
        <w:tab/>
        <w:t>2004 – 2005</w:t>
        <w:tab/>
        <w:t>3400m</w:t>
        <w:tab/>
        <w:tab/>
        <w:t>10.30</w:t>
        <w:tab/>
        <w:t>2 kola město Muži nad 70 let</w:t>
        <w:tab/>
        <w:t>1953 a starší</w:t>
        <w:tab/>
        <w:t>3400m</w:t>
        <w:tab/>
        <w:tab/>
        <w:t xml:space="preserve">10.30  </w:t>
        <w:tab/>
        <w:t>2 kola měs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Ženy do 34 let</w:t>
        <w:tab/>
        <w:tab/>
        <w:t>1989 a mladší 8200m</w:t>
        <w:tab/>
        <w:tab/>
        <w:t>10.30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Ženy nad 35 let</w:t>
        <w:tab/>
        <w:t>1979 –</w:t>
        <w:tab/>
        <w:t xml:space="preserve">1988 </w:t>
        <w:tab/>
        <w:t>8200m</w:t>
        <w:tab/>
        <w:tab/>
        <w:t xml:space="preserve">10.30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Ženy nad 45 let</w:t>
        <w:tab/>
        <w:t>1969 – 1978   8200m</w:t>
        <w:tab/>
        <w:tab/>
        <w:t xml:space="preserve">10.30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Ženy nad 55 let</w:t>
        <w:tab/>
        <w:t>1968 a starší</w:t>
        <w:tab/>
        <w:t>8200m</w:t>
        <w:tab/>
        <w:tab/>
        <w:t>10.30</w:t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uži do 39 let</w:t>
        <w:tab/>
        <w:tab/>
        <w:t>1984 a mladší</w:t>
        <w:tab/>
        <w:t>8200m</w:t>
        <w:tab/>
        <w:tab/>
        <w:t>10.30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Muži nad 40 let</w:t>
        <w:tab/>
        <w:t>1974 – 1983</w:t>
        <w:tab/>
        <w:t>8200m</w:t>
        <w:tab/>
        <w:tab/>
        <w:t>10.30</w:t>
      </w:r>
    </w:p>
    <w:p>
      <w:pPr>
        <w:pStyle w:val="Normal"/>
        <w:ind w:left="-11" w:hanging="0"/>
        <w:rPr/>
      </w:pPr>
      <w:r>
        <w:rPr>
          <w:rFonts w:cs="Arial" w:ascii="Arial" w:hAnsi="Arial"/>
          <w:color w:val="000000"/>
          <w:sz w:val="22"/>
          <w:szCs w:val="22"/>
        </w:rPr>
        <w:t>Muži nad 50 let</w:t>
        <w:tab/>
        <w:t>1964 – 1973</w:t>
        <w:tab/>
        <w:t>8200m</w:t>
        <w:tab/>
        <w:tab/>
        <w:t>10.30</w:t>
      </w:r>
    </w:p>
    <w:p>
      <w:pPr>
        <w:pStyle w:val="Normal"/>
        <w:ind w:left="-1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uži nad 60 let</w:t>
        <w:tab/>
        <w:t>1959 – 1963</w:t>
        <w:tab/>
        <w:t>8200m</w:t>
        <w:tab/>
        <w:tab/>
        <w:t>10.30</w:t>
      </w:r>
    </w:p>
    <w:p>
      <w:pPr>
        <w:pStyle w:val="Normal"/>
        <w:ind w:left="-1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uži nad 65 let</w:t>
        <w:tab/>
        <w:t>1954 – 1958</w:t>
        <w:tab/>
        <w:t>8200m</w:t>
        <w:tab/>
        <w:tab/>
        <w:t xml:space="preserve">10.30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16510</wp:posOffset>
            </wp:positionV>
            <wp:extent cx="3429000" cy="2057400"/>
            <wp:effectExtent l="0" t="0" r="0" b="0"/>
            <wp:wrapTight wrapText="bothSides">
              <wp:wrapPolygon edited="0">
                <wp:start x="-61" y="0"/>
                <wp:lineTo x="-61" y="21487"/>
                <wp:lineTo x="21600" y="21487"/>
                <wp:lineTo x="21600" y="0"/>
                <wp:lineTo x="-6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gr. Pavol Klimeš</w:t>
        <w:tab/>
        <w:tab/>
        <w:tab/>
        <w:tab/>
        <w:tab/>
        <w:t xml:space="preserve">Milan Chaloupka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ředitel závodu</w:t>
        <w:tab/>
        <w:tab/>
        <w:tab/>
        <w:tab/>
        <w:tab/>
        <w:tab/>
        <w:t xml:space="preserve">hlavní rozhodčí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363855</wp:posOffset>
            </wp:positionV>
            <wp:extent cx="5372100" cy="800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Účastník bere na vědomí, že obrazový záznam ze závodů může být využit při propagaci našeho běhu.</w:t>
      </w:r>
    </w:p>
    <w:sectPr>
      <w:type w:val="nextPage"/>
      <w:pgSz w:orient="landscape" w:w="8419" w:h="11906"/>
      <w:pgMar w:left="318" w:right="720" w:gutter="0" w:header="0" w:top="107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tletikauni.cz/" TargetMode="External"/><Relationship Id="rId4" Type="http://schemas.openxmlformats.org/officeDocument/2006/relationships/hyperlink" Target="http://www.stepanskybehkyjov.cz/" TargetMode="External"/><Relationship Id="rId5" Type="http://schemas.openxmlformats.org/officeDocument/2006/relationships/hyperlink" Target="http://www.bkhod.webnode.cz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8:54:00Z</dcterms:created>
  <dc:creator>Klimes</dc:creator>
  <dc:description/>
  <cp:keywords/>
  <dc:language>en-US</dc:language>
  <cp:lastModifiedBy>Klimešová Jana</cp:lastModifiedBy>
  <cp:lastPrinted>2013-09-29T22:11:00Z</cp:lastPrinted>
  <dcterms:modified xsi:type="dcterms:W3CDTF">2023-10-20T14:29:00Z</dcterms:modified>
  <cp:revision>73</cp:revision>
  <dc:subject/>
  <dc:title>51</dc:title>
</cp:coreProperties>
</file>