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Brněnský  Běžecký  Pohár  2017-2018</w:t>
      </w:r>
    </w:p>
    <w:p>
      <w:pPr>
        <w:pStyle w:val="Normal"/>
        <w:rPr>
          <w:rFonts w:ascii="SprintCE" w:hAnsi="SprintCE" w:cs="SprintCE"/>
          <w:b/>
          <w:b/>
          <w:sz w:val="48"/>
          <w:lang w:val="en-US" w:eastAsia="en-US"/>
        </w:rPr>
      </w:pPr>
      <w:r>
        <w:rPr>
          <w:rFonts w:eastAsia="President CE;Times New Roman" w:cs="President CE;Times New Roman" w:ascii="President CE;Times New Roman" w:hAnsi="President CE;Times New Roman"/>
          <w:b/>
          <w:sz w:val="40"/>
          <w:lang w:val="en-US" w:eastAsia="en-US"/>
        </w:rPr>
        <w:t xml:space="preserve">                                    </w:t>
      </w:r>
      <w:r>
        <w:rPr>
          <w:rFonts w:cs="President CE;Times New Roman" w:ascii="President CE;Times New Roman" w:hAnsi="President CE;Times New Roman"/>
          <w:b/>
          <w:sz w:val="40"/>
          <w:lang w:val="en-US" w:eastAsia="en-US"/>
        </w:rPr>
        <w:t>6. závod</w:t>
      </w:r>
    </w:p>
    <w:p>
      <w:pPr>
        <w:pStyle w:val="Normal"/>
        <w:jc w:val="center"/>
        <w:rPr>
          <w:rFonts w:ascii="President CE;Times New Roman" w:hAnsi="President CE;Times New Roman" w:cs="President CE;Times New Roman"/>
          <w:sz w:val="48"/>
          <w:lang w:val="en-US" w:eastAsia="en-US"/>
        </w:rPr>
      </w:pPr>
      <w:r>
        <w:rPr>
          <w:rFonts w:cs="President CE;Times New Roman" w:ascii="President CE;Times New Roman" w:hAnsi="President CE;Times New Roman"/>
          <w:sz w:val="48"/>
          <w:lang w:val="en-US" w:eastAsia="en-US"/>
        </w:rPr>
        <w:t>__________________________________</w:t>
      </w:r>
    </w:p>
    <w:p>
      <w:pPr>
        <w:pStyle w:val="Normal"/>
        <w:rPr>
          <w:rFonts w:ascii="President CE;Times New Roman" w:hAnsi="President CE;Times New Roman" w:cs="President CE;Times New Roman"/>
          <w:sz w:val="48"/>
          <w:lang w:val="en-US" w:eastAsia="en-US"/>
        </w:rPr>
      </w:pPr>
      <w:r>
        <w:rPr>
          <w:rFonts w:cs="President CE;Times New Roman" w:ascii="President CE;Times New Roman" w:hAnsi="President CE;Times New Roman"/>
          <w:sz w:val="48"/>
          <w:lang w:val="en-US" w:eastAsia="en-US"/>
        </w:rPr>
      </w:r>
    </w:p>
    <w:p>
      <w:pPr>
        <w:pStyle w:val="Normal"/>
        <w:jc w:val="center"/>
        <w:rPr/>
      </w:pPr>
      <w:r>
        <w:rPr>
          <w:rFonts w:cs="President CE;Times New Roman" w:ascii="President CE;Times New Roman" w:hAnsi="President CE;Times New Roman"/>
          <w:sz w:val="48"/>
          <w:lang w:val="en-US" w:eastAsia="en-US"/>
        </w:rPr>
        <w:t>Tělocvičná jednota Sokol Radostice</w:t>
      </w:r>
    </w:p>
    <w:p>
      <w:pPr>
        <w:pStyle w:val="Normal"/>
        <w:jc w:val="center"/>
        <w:rPr>
          <w:rFonts w:ascii="President CE;Times New Roman" w:hAnsi="President CE;Times New Roman" w:cs="President CE;Times New Roman"/>
          <w:sz w:val="48"/>
          <w:lang w:val="en-US" w:eastAsia="en-US"/>
        </w:rPr>
      </w:pPr>
      <w:r>
        <w:rPr>
          <w:rFonts w:cs="President CE;Times New Roman" w:ascii="President CE;Times New Roman" w:hAnsi="President CE;Times New Roman"/>
          <w:sz w:val="48"/>
          <w:lang w:val="en-US" w:eastAsia="en-US"/>
        </w:rPr>
        <w:t>Obec Radostice</w:t>
      </w:r>
    </w:p>
    <w:p>
      <w:pPr>
        <w:pStyle w:val="Normal"/>
        <w:jc w:val="center"/>
        <w:rPr>
          <w:rFonts w:ascii="President CE;Times New Roman" w:hAnsi="President CE;Times New Roman" w:cs="President CE;Times New Roman"/>
          <w:sz w:val="48"/>
          <w:lang w:val="en-US" w:eastAsia="en-US"/>
        </w:rPr>
      </w:pPr>
      <w:r>
        <w:rPr>
          <w:rFonts w:cs="President CE;Times New Roman" w:ascii="President CE;Times New Roman" w:hAnsi="President CE;Times New Roman"/>
          <w:sz w:val="48"/>
          <w:lang w:val="en-US" w:eastAsia="en-US"/>
        </w:rPr>
        <w:t>BETA URSUS Orienteering</w:t>
      </w:r>
    </w:p>
    <w:p>
      <w:pPr>
        <w:pStyle w:val="Normal"/>
        <w:rPr>
          <w:rFonts w:ascii="President CE;Times New Roman" w:hAnsi="President CE;Times New Roman" w:cs="President CE;Times New Roman"/>
          <w:b/>
          <w:b/>
          <w:i/>
          <w:i/>
          <w:sz w:val="96"/>
          <w:lang w:val="en-US" w:eastAsia="en-US"/>
        </w:rPr>
      </w:pPr>
      <w:r>
        <w:object w:dxaOrig="1898" w:dyaOrig="1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32.3pt;width:501.2pt;height:46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355395" r:id="rId2"/>
        </w:object>
      </w:r>
      <w:r>
        <w:rPr>
          <w:rFonts w:eastAsia="President CE;Times New Roman" w:cs="President CE;Times New Roman" w:ascii="President CE;Times New Roman" w:hAnsi="President CE;Times New Roman"/>
          <w:b/>
          <w:i/>
          <w:sz w:val="72"/>
          <w:lang w:val="en-US" w:eastAsia="en-US"/>
        </w:rPr>
        <w:t xml:space="preserve">   </w:t>
      </w:r>
    </w:p>
    <w:p>
      <w:pPr>
        <w:pStyle w:val="Normal"/>
        <w:rPr>
          <w:rFonts w:ascii="SprintCE" w:hAnsi="SprintCE" w:cs="SprintCE"/>
          <w:sz w:val="96"/>
          <w:lang w:val="en-US" w:eastAsia="en-US"/>
        </w:rPr>
      </w:pPr>
      <w:r>
        <w:rPr>
          <w:rFonts w:eastAsia="President CE;Times New Roman" w:cs="President CE;Times New Roman" w:ascii="President CE;Times New Roman" w:hAnsi="President CE;Times New Roman"/>
          <w:b/>
          <w:i/>
          <w:sz w:val="96"/>
          <w:lang w:val="en-US" w:eastAsia="en-US"/>
        </w:rPr>
        <w:t xml:space="preserve">                    </w:t>
      </w:r>
    </w:p>
    <w:p>
      <w:pPr>
        <w:pStyle w:val="Normal"/>
        <w:rPr>
          <w:rFonts w:ascii="SprintCE" w:hAnsi="SprintCE" w:cs="SprintCE"/>
          <w:sz w:val="96"/>
          <w:lang w:val="en-US" w:eastAsia="en-US"/>
        </w:rPr>
      </w:pPr>
      <w:r>
        <w:rPr>
          <w:rFonts w:cs="SprintCE" w:ascii="SprintCE" w:hAnsi="SprintCE"/>
          <w:sz w:val="96"/>
          <w:lang w:val="en-US" w:eastAsia="en-US"/>
        </w:rPr>
      </w:r>
    </w:p>
    <w:p>
      <w:pPr>
        <w:pStyle w:val="Normal"/>
        <w:rPr>
          <w:rFonts w:ascii="SprintCE" w:hAnsi="SprintCE" w:cs="SprintCE"/>
          <w:color w:val="0000FF"/>
          <w:sz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7725</wp:posOffset>
            </wp:positionH>
            <wp:positionV relativeFrom="paragraph">
              <wp:posOffset>7238365</wp:posOffset>
            </wp:positionV>
            <wp:extent cx="145034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printCE" w:ascii="SprintCE" w:hAnsi="SprintCE"/>
          <w:color w:val="0000FF"/>
          <w:sz w:val="96"/>
          <w:lang w:val="en-US" w:eastAsia="en-US"/>
        </w:rPr>
        <w:t></w:t>
      </w:r>
    </w:p>
    <w:p>
      <w:pPr>
        <w:pStyle w:val="Normal"/>
        <w:rPr>
          <w:rFonts w:ascii="SprintCE" w:hAnsi="SprintCE" w:cs="SprintCE"/>
          <w:color w:val="0000FF"/>
          <w:sz w:val="96"/>
          <w:lang w:val="en-US" w:eastAsia="en-US"/>
        </w:rPr>
      </w:pPr>
      <w:r>
        <w:rPr>
          <w:rFonts w:cs="SprintCE" w:ascii="SprintCE" w:hAnsi="SprintCE"/>
          <w:color w:val="0000FF"/>
          <w:sz w:val="96"/>
          <w:lang w:val="en-US" w:eastAsia="en-US"/>
        </w:rPr>
        <w:t></w:t>
      </w:r>
    </w:p>
    <w:p>
      <w:pPr>
        <w:pStyle w:val="Normal"/>
        <w:rPr>
          <w:rFonts w:ascii="SprintCE" w:hAnsi="SprintCE" w:cs="SprintCE"/>
          <w:sz w:val="96"/>
          <w:lang w:val="en-US" w:eastAsia="en-US"/>
        </w:rPr>
      </w:pPr>
      <w:r>
        <w:rPr>
          <w:rFonts w:cs="SprintCE" w:ascii="SprintCE" w:hAnsi="SprintCE"/>
          <w:color w:val="0000FF"/>
          <w:sz w:val="96"/>
          <w:lang w:val="en-US" w:eastAsia="en-US"/>
        </w:rPr>
        <w:t></w:t>
      </w:r>
    </w:p>
    <w:p>
      <w:pPr>
        <w:pStyle w:val="Normal"/>
        <w:rPr>
          <w:rFonts w:ascii="President CE;Times New Roman" w:hAnsi="President CE;Times New Roman" w:cs="President CE;Times New Roman"/>
          <w:i/>
          <w:i/>
          <w:sz w:val="40"/>
          <w:lang w:val="en-US" w:eastAsia="en-US"/>
        </w:rPr>
      </w:pPr>
      <w:r>
        <w:rPr>
          <w:rFonts w:cs="President CE;Times New Roman" w:ascii="President CE;Times New Roman" w:hAnsi="President CE;Times New Roman"/>
          <w:i/>
          <w:sz w:val="40"/>
          <w:lang w:val="en-US" w:eastAsia="en-US"/>
        </w:rPr>
      </w:r>
    </w:p>
    <w:p>
      <w:pPr>
        <w:pStyle w:val="Normal"/>
        <w:rPr>
          <w:rFonts w:ascii="President CE;Times New Roman" w:hAnsi="President CE;Times New Roman" w:cs="President CE;Times New Roman"/>
          <w:i/>
          <w:i/>
          <w:sz w:val="40"/>
          <w:lang w:val="en-US" w:eastAsia="en-US"/>
        </w:rPr>
      </w:pPr>
      <w:r>
        <w:rPr>
          <w:rFonts w:cs="President CE;Times New Roman" w:ascii="President CE;Times New Roman" w:hAnsi="President CE;Times New Roman"/>
          <w:i/>
          <w:sz w:val="40"/>
          <w:lang w:val="en-US" w:eastAsia="en-US"/>
        </w:rPr>
      </w:r>
    </w:p>
    <w:p>
      <w:pPr>
        <w:pStyle w:val="Normal"/>
        <w:rPr>
          <w:rFonts w:ascii="President CE;Times New Roman" w:hAnsi="President CE;Times New Roman" w:cs="President CE;Times New Roman"/>
          <w:i/>
          <w:i/>
          <w:sz w:val="40"/>
          <w:lang w:val="en-US" w:eastAsia="en-US"/>
        </w:rPr>
      </w:pPr>
      <w:r>
        <w:rPr>
          <w:rFonts w:cs="President CE;Times New Roman" w:ascii="President CE;Times New Roman" w:hAnsi="President CE;Times New Roman"/>
          <w:i/>
          <w:sz w:val="40"/>
          <w:lang w:val="en-US" w:eastAsia="en-US"/>
        </w:rPr>
      </w:r>
    </w:p>
    <w:p>
      <w:pPr>
        <w:pStyle w:val="Normal"/>
        <w:rPr>
          <w:rFonts w:ascii="President CE;Times New Roman" w:hAnsi="President CE;Times New Roman" w:cs="President CE;Times New Roman"/>
          <w:i/>
          <w:i/>
          <w:sz w:val="40"/>
          <w:lang w:val="en-US" w:eastAsia="en-US"/>
        </w:rPr>
      </w:pPr>
      <w:r>
        <w:rPr>
          <w:rFonts w:cs="President CE;Times New Roman" w:ascii="President CE;Times New Roman" w:hAnsi="President CE;Times New Roman"/>
          <w:i/>
          <w:sz w:val="40"/>
          <w:lang w:val="en-US" w:eastAsia="en-US"/>
        </w:rPr>
      </w:r>
    </w:p>
    <w:p>
      <w:pPr>
        <w:pStyle w:val="Normal"/>
        <w:rPr>
          <w:rFonts w:ascii="President CE;Times New Roman" w:hAnsi="President CE;Times New Roman" w:cs="President CE;Times New Roman"/>
          <w:i/>
          <w:i/>
          <w:sz w:val="40"/>
          <w:lang w:val="en-US" w:eastAsia="en-US"/>
        </w:rPr>
      </w:pPr>
      <w:r>
        <w:rPr>
          <w:rFonts w:cs="President CE;Times New Roman" w:ascii="President CE;Times New Roman" w:hAnsi="President CE;Times New Roman"/>
          <w:i/>
          <w:sz w:val="40"/>
          <w:lang w:val="en-US" w:eastAsia="en-US"/>
        </w:rPr>
      </w:r>
    </w:p>
    <w:p>
      <w:pPr>
        <w:pStyle w:val="Normal"/>
        <w:rPr>
          <w:rFonts w:ascii="President CE;Times New Roman" w:hAnsi="President CE;Times New Roman" w:cs="President CE;Times New Roman"/>
          <w:i/>
          <w:i/>
          <w:sz w:val="40"/>
          <w:lang w:val="en-US" w:eastAsia="en-US"/>
        </w:rPr>
      </w:pPr>
      <w:r>
        <w:rPr>
          <w:rFonts w:cs="President CE;Times New Roman" w:ascii="President CE;Times New Roman" w:hAnsi="President CE;Times New Roman"/>
          <w:i/>
          <w:sz w:val="40"/>
          <w:lang w:val="en-US" w:eastAsia="en-US"/>
        </w:rPr>
      </w:r>
    </w:p>
    <w:p>
      <w:pPr>
        <w:pStyle w:val="Normal"/>
        <w:rPr>
          <w:rFonts w:ascii="President CE;Times New Roman" w:hAnsi="President CE;Times New Roman" w:cs="President CE;Times New Roman"/>
          <w:i/>
          <w:i/>
          <w:sz w:val="40"/>
          <w:lang w:val="en-US" w:eastAsia="en-US"/>
        </w:rPr>
      </w:pPr>
      <w:r>
        <w:rPr>
          <w:rFonts w:eastAsia="President CE;Times New Roman" w:cs="President CE;Times New Roman" w:ascii="President CE;Times New Roman" w:hAnsi="President CE;Times New Roman"/>
          <w:i/>
          <w:sz w:val="40"/>
          <w:lang w:val="en-US" w:eastAsia="en-US"/>
        </w:rPr>
        <w:t xml:space="preserve">         </w:t>
      </w:r>
      <w:r>
        <w:rPr>
          <w:rFonts w:cs="President CE;Times New Roman" w:ascii="President CE;Times New Roman" w:hAnsi="President CE;Times New Roman"/>
          <w:i/>
          <w:sz w:val="40"/>
          <w:lang w:val="en-US" w:eastAsia="en-US"/>
        </w:rPr>
        <w:t>_____________________________________</w:t>
      </w:r>
    </w:p>
    <w:p>
      <w:pPr>
        <w:pStyle w:val="Normal"/>
        <w:jc w:val="center"/>
        <w:rPr>
          <w:rFonts w:ascii="President CE;Times New Roman" w:hAnsi="President CE;Times New Roman" w:cs="President CE;Times New Roman"/>
          <w:i/>
          <w:i/>
          <w:sz w:val="52"/>
          <w:lang w:val="en-US" w:eastAsia="en-US"/>
        </w:rPr>
      </w:pPr>
      <w:r>
        <w:rPr>
          <w:rFonts w:cs="President CE;Times New Roman" w:ascii="President CE;Times New Roman" w:hAnsi="President CE;Times New Roman"/>
          <w:b/>
          <w:sz w:val="52"/>
          <w:lang w:val="en-US" w:eastAsia="en-US"/>
        </w:rPr>
        <w:t>Radostice, sobota 20. ledna 2018</w:t>
      </w:r>
    </w:p>
    <w:p>
      <w:pPr>
        <w:pStyle w:val="Normal"/>
        <w:jc w:val="both"/>
        <w:rPr>
          <w:rFonts w:ascii="President CE;Times New Roman" w:hAnsi="President CE;Times New Roman" w:cs="President CE;Times New Roman"/>
          <w:b/>
          <w:b/>
          <w:i/>
          <w:i/>
          <w:sz w:val="28"/>
          <w:lang w:val="en-US" w:eastAsia="en-US"/>
        </w:rPr>
      </w:pPr>
      <w:r>
        <w:rPr>
          <w:rFonts w:cs="President CE;Times New Roman" w:ascii="President CE;Times New Roman" w:hAnsi="President CE;Times New Roman"/>
          <w:b/>
          <w:i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Pořadatel:</w:t>
      </w:r>
      <w:r>
        <w:rPr>
          <w:sz w:val="28"/>
        </w:rPr>
        <w:t xml:space="preserve">         </w:t>
        <w:tab/>
        <w:t xml:space="preserve">Tělocvičná jednota Sokol Radostice, </w:t>
      </w:r>
      <w:r>
        <w:rPr/>
        <w:tab/>
        <w:tab/>
      </w:r>
      <w:r>
        <w:rPr>
          <w:sz w:val="28"/>
        </w:rPr>
        <w:tab/>
        <w:tab/>
        <w:tab/>
        <w:tab/>
        <w:tab/>
        <w:tab/>
        <w:t>Obec Radostic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BETA URSUS Orienteerin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Datum:</w:t>
      </w:r>
      <w:r>
        <w:rPr>
          <w:sz w:val="28"/>
        </w:rPr>
        <w:t xml:space="preserve">               </w:t>
        <w:tab/>
        <w:t xml:space="preserve">sobota 20. ledna 20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ísto:</w:t>
      </w:r>
      <w:r>
        <w:rPr>
          <w:sz w:val="28"/>
        </w:rPr>
        <w:t xml:space="preserve">                 </w:t>
        <w:tab/>
        <w:t>Radostice, náměstí</w:t>
      </w:r>
      <w:r>
        <w:rPr>
          <w:b/>
          <w:color w:val="FF0000"/>
          <w:sz w:val="36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Přihlášky :</w:t>
      </w:r>
      <w:r>
        <w:rPr>
          <w:sz w:val="28"/>
        </w:rPr>
        <w:tab/>
        <w:tab/>
        <w:t xml:space="preserve">v prostoru startu a cíle, od 8.00 hod, nejpozději 15 min. před </w:t>
        <w:tab/>
        <w:tab/>
        <w:tab/>
        <w:tab/>
        <w:t>startem kategorie</w:t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Startovné :</w:t>
      </w:r>
      <w:r>
        <w:rPr>
          <w:sz w:val="28"/>
        </w:rPr>
        <w:tab/>
        <w:t>50,- Kč (60,- Kč), každý  obdrží  účastnický balíček s občerstvením a výsledky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Vydávání čísel:</w:t>
      </w:r>
      <w:r>
        <w:rPr>
          <w:sz w:val="28"/>
        </w:rPr>
        <w:t xml:space="preserve">   </w:t>
        <w:tab/>
        <w:t>dle pokynů při prezentac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dmínky účasti:</w:t>
        <w:tab/>
      </w:r>
      <w:r>
        <w:rPr>
          <w:sz w:val="28"/>
        </w:rPr>
        <w:t>za  platnou  lékařskou prohlídku u startujících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dpovídá vysílající organizace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rať: </w:t>
      </w:r>
      <w:r>
        <w:rPr>
          <w:sz w:val="28"/>
        </w:rPr>
        <w:t xml:space="preserve">                 </w:t>
        <w:tab/>
        <w:t>žákovské kategorie po silnici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8"/>
        </w:rPr>
        <w:t>tratě 4,55 km a 10,5 km vedou cca z 25 % po silnici, zbývající část po polních          a lesních cestách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8"/>
        </w:rPr>
        <w:t>Předpis:</w:t>
      </w:r>
      <w:r>
        <w:rPr>
          <w:sz w:val="28"/>
        </w:rPr>
        <w:t xml:space="preserve">          </w:t>
        <w:tab/>
        <w:t xml:space="preserve">závodí se podle pravidel Českého svazu atletiky, pravidel BPP  a propozic </w:t>
      </w:r>
      <w:r>
        <w:rPr>
          <w:b/>
          <w:sz w:val="28"/>
        </w:rPr>
        <w:tab/>
      </w:r>
      <w:r>
        <w:rPr>
          <w:sz w:val="28"/>
        </w:rPr>
        <w:t>závodu, každý účastník na vlastní nebezpečí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prav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djezdy z Brna      - vlak       7.54 hod. (příjezd do Radostic v</w:t>
        <w:tab/>
        <w:t xml:space="preserve">   8.16 hod.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8.49 hod. (příjezd do Radostic v   </w:t>
        <w:tab/>
        <w:t>9.14 hod.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9.54 hod. (příjezd do Radostic v</w:t>
        <w:tab/>
        <w:t xml:space="preserve"> 10.16 hod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ak jede z 5. nebo 6. nástupiště směr Miroslav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odjezdy z Radostic  - vlak   10.41 hod. (příjezd do Brna v  11.04 hod.) 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vlak   11.41 hod. (příjezd do Brna v  12.04 hod.) 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vlak   12.41 hod. (příjezd do Brna v  13.04 hod.) 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vlak   13.41 hod. (příjezd do Brna v  14.04 hod.)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lak   14.41 hod. (příjezd do Brna v  15.04 hod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Kategorie a časový pořad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>
          <w:sz w:val="12"/>
          <w:szCs w:val="12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 xml:space="preserve">  </w:t>
      </w:r>
      <w:r>
        <w:rPr>
          <w:sz w:val="28"/>
        </w:rPr>
        <w:t>8.55</w:t>
        <w:tab/>
        <w:t>zahájení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 xml:space="preserve">  </w:t>
      </w:r>
      <w:r>
        <w:rPr>
          <w:sz w:val="28"/>
        </w:rPr>
        <w:t xml:space="preserve">9.00   žákyně starší             </w:t>
        <w:tab/>
        <w:t>( roč. 2004 - 2003 )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žáci starší                    </w:t>
        <w:tab/>
        <w:t xml:space="preserve">( roč. 2004 - 2003 )     </w:t>
        <w:tab/>
        <w:t xml:space="preserve">  1 800 m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15   žákyně mladší               </w:t>
        <w:tab/>
        <w:t xml:space="preserve">( roč. 2006 - 2005 )        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žáci mladší                    </w:t>
        <w:tab/>
        <w:t xml:space="preserve">( roč. 2006 - 2005 )         </w:t>
        <w:tab/>
        <w:t xml:space="preserve">  1 050 m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 xml:space="preserve">  </w:t>
      </w:r>
      <w:r>
        <w:rPr>
          <w:sz w:val="28"/>
        </w:rPr>
        <w:t>9.30</w:t>
        <w:tab/>
        <w:t>přípravka žákyně</w:t>
        <w:tab/>
        <w:t>( roč. 2008 - 2007 )</w:t>
        <w:tab/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přípravka žáci</w:t>
        <w:tab/>
        <w:t>( roč. 2008 - 2007 )</w:t>
        <w:tab/>
        <w:t xml:space="preserve">     750 m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 xml:space="preserve">  </w:t>
      </w:r>
      <w:r>
        <w:rPr>
          <w:sz w:val="28"/>
        </w:rPr>
        <w:t>9.40   přípravka žákyně</w:t>
        <w:tab/>
        <w:t>( roč. 2011 a mladší 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přípravka žáci</w:t>
        <w:tab/>
        <w:t>( roč. 2011 a mladší 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přípravka žákyně</w:t>
        <w:tab/>
        <w:t>( roč. 2010 - 2009 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přípravka žáci</w:t>
        <w:tab/>
        <w:t>( roč. 2010 - 2009 )</w:t>
        <w:tab/>
        <w:t xml:space="preserve">     200 m</w:t>
        <w:tab/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i/>
          <w:sz w:val="28"/>
        </w:rPr>
        <w:t>10.00</w:t>
        <w:tab/>
        <w:t>vyhlášení žákovských kategorií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 xml:space="preserve">10.30   dorostenky         </w:t>
        <w:tab/>
        <w:t>( roč. 2002 - 2001 )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dorostenci</w:t>
        <w:tab/>
        <w:t>( roč. 2002 - 2001 )</w:t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juniorky</w:t>
        <w:tab/>
        <w:t>( roč. 2000 - 1999 )</w:t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junioři</w:t>
        <w:tab/>
        <w:t>( roč. 2000 - 1999 )</w:t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ženy</w:t>
        <w:tab/>
        <w:t>( roč. 1998 - 1979 )</w:t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ženy - veteránky 1</w:t>
        <w:tab/>
        <w:t xml:space="preserve">( roč. 1978 - 1969 )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ženy - veteránky 2</w:t>
        <w:tab/>
        <w:t>( roč. 1968 - 1959 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ženy - veteránky 3</w:t>
        <w:tab/>
        <w:t>( roč. 1958 a starší )</w:t>
        <w:tab/>
        <w:t xml:space="preserve">  4 550 m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>11.15</w:t>
        <w:tab/>
        <w:t>muži</w:t>
        <w:tab/>
        <w:t xml:space="preserve">( roč. 1998 - 1979 )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muži - veteráni 1</w:t>
        <w:tab/>
        <w:t xml:space="preserve">( roč. 1978 - 1969 )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muži - veteráni 2</w:t>
        <w:tab/>
        <w:t>( roč. 1968 - 1959 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/>
      </w:pPr>
      <w:r>
        <w:rPr>
          <w:sz w:val="28"/>
        </w:rPr>
        <w:tab/>
        <w:t>muži - veteráni 3</w:t>
        <w:tab/>
        <w:t>( roč. 1958 a starší )</w:t>
        <w:tab/>
        <w:t>10 500 m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>
          <w:i/>
          <w:i/>
          <w:sz w:val="28"/>
        </w:rPr>
      </w:pPr>
      <w:r>
        <w:rPr>
          <w:i/>
          <w:sz w:val="28"/>
        </w:rPr>
        <w:t>12.30</w:t>
        <w:tab/>
        <w:t>vyhlášení kategorií dospělých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7371" w:leader="none"/>
        </w:tabs>
        <w:spacing w:lineRule="exact" w:line="3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ofil okruhu -  3,5 km: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899150" cy="238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/>
      </w:pPr>
      <w:r>
        <w:rPr>
          <w:sz w:val="28"/>
        </w:rPr>
        <w:t>Jindřich Martinec                      Jaroslav Kadlčík</w:t>
        <w:tab/>
        <w:tab/>
        <w:t xml:space="preserve">  Pavel Ptáček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echnický </w:t>
        <w:tab/>
        <w:tab/>
        <w:t xml:space="preserve">    </w:t>
        <w:tab/>
        <w:t xml:space="preserve">         starosta</w:t>
        <w:tab/>
        <w:tab/>
        <w:t xml:space="preserve">                              technický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závodu</w:t>
        <w:tab/>
        <w:t xml:space="preserve">         </w:t>
        <w:tab/>
        <w:tab/>
        <w:t xml:space="preserve">   obce Radostice                   </w:t>
        <w:tab/>
        <w:t xml:space="preserve">             vedoucí záv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o závodě :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avel Ptáček – 603 255 926,   Jindřich Martinec – 606 387 413</w:t>
      </w:r>
    </w:p>
    <w:p>
      <w:pPr>
        <w:pStyle w:val="Normal"/>
        <w:jc w:val="center"/>
        <w:rPr/>
      </w:pPr>
      <w:r>
        <w:rPr>
          <w:sz w:val="26"/>
        </w:rPr>
        <w:t xml:space="preserve">e-mail: </w:t>
      </w:r>
      <w:hyperlink r:id="rId6">
        <w:r>
          <w:rPr>
            <w:rStyle w:val="InternetLink"/>
            <w:color w:val="000000"/>
            <w:sz w:val="26"/>
            <w:u w:val="none"/>
          </w:rPr>
          <w:t>pavel.ptacek@bmt.cz</w:t>
        </w:r>
      </w:hyperlink>
      <w:r>
        <w:rPr>
          <w:sz w:val="26"/>
        </w:rPr>
        <w:t xml:space="preserve">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ww : http://www.atletikauni.cz  (stránky BBP 2017-2018)</w:t>
      </w:r>
    </w:p>
    <w:p>
      <w:pPr>
        <w:pStyle w:val="Normal"/>
        <w:jc w:val="center"/>
        <w:rPr/>
      </w:pPr>
      <w:r>
        <w:rPr>
          <w:sz w:val="26"/>
        </w:rPr>
        <w:t xml:space="preserve">www : http://www.betaursus.cz/ (stránky pořadatelského oddílu) </w:t>
      </w:r>
    </w:p>
    <w:sectPr>
      <w:type w:val="nextPage"/>
      <w:pgSz w:w="11906" w:h="16838"/>
      <w:pgMar w:left="1304" w:right="1304" w:gutter="0" w:header="0" w:top="907" w:footer="0" w:bottom="79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 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rintC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ident CE;Times New Roman" w:hAnsi="President CE;Times New Roman" w:cs="President CE;Times New Roman"/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avel.ptacek@bm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e001</dc:creator>
  <dc:description/>
  <dc:language>en-US</dc:language>
  <cp:lastModifiedBy>Ptacek Pavel</cp:lastModifiedBy>
  <cp:lastPrinted>2011-12-21T09:24:00Z</cp:lastPrinted>
  <dcterms:modified xsi:type="dcterms:W3CDTF">2018-01-08T11:49:00Z</dcterms:modified>
  <cp:revision>2</cp:revision>
  <dc:subject/>
  <dc:title/>
</cp:coreProperties>
</file>