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540"/>
        <w:jc w:val="center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OBECNÍ ÚŘAD UHŘ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OŘÁD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6"/>
        </w:rPr>
      </w:pPr>
      <w:r>
        <w:rPr>
          <w:rFonts w:cs="Arial" w:ascii="Arial" w:hAnsi="Arial"/>
          <w:b/>
          <w:bCs/>
          <w:color w:val="FF0000"/>
          <w:sz w:val="56"/>
        </w:rPr>
        <w:t>UHŘICKÉ KOLEČK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6"/>
        </w:rPr>
      </w:pPr>
      <w:r>
        <w:rPr>
          <w:rFonts w:cs="Arial" w:ascii="Arial" w:hAnsi="Arial"/>
          <w:b/>
          <w:bCs/>
          <w:color w:val="FF0000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6"/>
        </w:rPr>
      </w:pPr>
      <w:r>
        <w:rPr>
          <w:rFonts w:cs="Arial" w:ascii="Arial" w:hAnsi="Arial"/>
          <w:b/>
          <w:bCs/>
          <w:color w:val="FF0000"/>
          <w:sz w:val="56"/>
        </w:rPr>
        <w:t>XXI. ROČNÍ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6"/>
        </w:rPr>
      </w:pPr>
      <w:r>
        <w:rPr>
          <w:rFonts w:cs="Arial" w:ascii="Arial" w:hAnsi="Arial"/>
          <w:b/>
          <w:bCs/>
          <w:color w:val="FF0000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6"/>
        </w:rPr>
      </w:pPr>
      <w:r>
        <w:rPr>
          <w:rFonts w:cs="Arial" w:ascii="Arial" w:hAnsi="Arial"/>
          <w:b/>
          <w:bCs/>
          <w:color w:val="FF0000"/>
          <w:sz w:val="56"/>
        </w:rPr>
        <w:t>BĚHU KOLEM UHŘIC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2"/>
        </w:rPr>
      </w:pPr>
      <w:r>
        <w:rPr>
          <w:rFonts w:cs="Arial" w:ascii="Arial" w:hAnsi="Arial"/>
          <w:b/>
          <w:bCs/>
          <w:color w:val="FF0000"/>
          <w:sz w:val="5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52"/>
        </w:rPr>
      </w:pPr>
      <w:r>
        <w:rPr>
          <w:rFonts w:cs="Arial" w:ascii="Arial" w:hAnsi="Arial"/>
          <w:b/>
          <w:bCs/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4320</wp:posOffset>
            </wp:positionH>
            <wp:positionV relativeFrom="paragraph">
              <wp:posOffset>71755</wp:posOffset>
            </wp:positionV>
            <wp:extent cx="2570480" cy="2286000"/>
            <wp:effectExtent l="0" t="0" r="0" b="0"/>
            <wp:wrapTight wrapText="bothSides">
              <wp:wrapPolygon edited="0">
                <wp:start x="-80" y="0"/>
                <wp:lineTo x="-80" y="21430"/>
                <wp:lineTo x="21600" y="2143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  <w:t>12. 1. 2019   UHŘ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40"/>
        </w:rPr>
        <w:t>XXI. ročník „BĚHU  KOLEM  UHŘIC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40"/>
        </w:rPr>
        <w:t>UHŘICKÉ  KOLEČK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chnické zajištění:     VSK Univerzita Brno – oddíl atletiky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ATLETIKA  UNI  CZ.  s.r.o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 konání:</w:t>
        <w:tab/>
        <w:t xml:space="preserve">     sobota  12. ledna  2019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>Místo:</w:t>
        <w:tab/>
        <w:t xml:space="preserve">     UHŘICE, obec okresu Vyškov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>Prezentace:</w:t>
        <w:tab/>
        <w:t xml:space="preserve">     průběžně od 8:00 hod. v budově Obecního úřadu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>Šatny:</w:t>
        <w:tab/>
        <w:t xml:space="preserve">     v budově Obecního úřadu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>Startovné:</w:t>
        <w:tab/>
        <w:t xml:space="preserve">     žactvo (2011 a starší) 20.-Kč, dorost a dospělí 50.-Kč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>Tratě:</w:t>
        <w:tab/>
        <w:t xml:space="preserve">     asfaltový a hlinění povrch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>Ceny:</w:t>
        <w:tab/>
        <w:t xml:space="preserve">     diplom, ceny pro první tři v každé kategorii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atní ustanov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vodník startuje na vlastní nebezpeč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ná svůj zdravotní sta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uje jen v kategorii dle ročníku naro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ravotní služba zajištěna pořadate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obec.uhrice@cmail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ww.uhrice-vy.cz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čerstvení:</w:t>
        <w:tab/>
        <w:t>pořadatelé zajistí teplý čaj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ab/>
        <w:t>další občerstvení možno zakoupit v režijní ceně pořadatel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/>
      </w:pPr>
      <w:r>
        <w:rPr>
          <w:rFonts w:cs="Arial" w:ascii="Arial" w:hAnsi="Arial"/>
        </w:rPr>
        <w:tab/>
        <w:t>Ing. Jaromír HANDL</w:t>
        <w:tab/>
        <w:t xml:space="preserve">Petr  KOTYZA st. 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/>
      </w:pPr>
      <w:r>
        <w:rPr>
          <w:rFonts w:cs="Arial" w:ascii="Arial" w:hAnsi="Arial"/>
        </w:rPr>
        <w:tab/>
        <w:t>ředitel závodu</w:t>
        <w:tab/>
        <w:t>hlavní rozhodčí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/>
      </w:pPr>
      <w:r>
        <w:rPr>
          <w:rFonts w:cs="Arial" w:ascii="Arial" w:hAnsi="Arial"/>
        </w:rPr>
        <w:tab/>
        <w:t>tel.:    517 367 561</w:t>
        <w:tab/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/>
      </w:pPr>
      <w:r>
        <w:rPr>
          <w:rFonts w:cs="Arial" w:ascii="Arial" w:hAnsi="Arial"/>
        </w:rPr>
        <w:tab/>
        <w:t>mobil: 602 182 750</w:t>
        <w:tab/>
        <w:t>mobil: 724 171 251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80" w:hanging="360"/>
        <w:rPr>
          <w:rFonts w:ascii="Arial" w:hAnsi="Arial" w:cs="Arial"/>
          <w:color w:val="FF0000"/>
          <w:u w:val="single"/>
        </w:rPr>
      </w:pPr>
      <w:r>
        <w:rPr>
          <w:rFonts w:cs="Arial"/>
          <w:color w:val="FF0000"/>
          <w:u w:val="single"/>
        </w:rPr>
      </w:r>
    </w:p>
    <w:p>
      <w:pPr>
        <w:pStyle w:val="Heading1"/>
        <w:ind w:left="180" w:hanging="360"/>
        <w:rPr/>
      </w:pPr>
      <w:r>
        <w:rPr>
          <w:color w:val="FF0000"/>
          <w:u w:val="single"/>
        </w:rPr>
        <w:t>ČASOVÝ   POŘAD</w:t>
      </w:r>
    </w:p>
    <w:p>
      <w:pPr>
        <w:pStyle w:val="Normal"/>
        <w:ind w:hanging="36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:00         prezentace (končí 10 minut před startem příslušné kategor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cs="Arial" w:ascii="Arial" w:hAnsi="Arial"/>
        </w:rPr>
        <w:t>9:00</w:t>
        <w:tab/>
        <w:t xml:space="preserve">         mladší žákyně  (2006 - 07)</w:t>
        <w:tab/>
        <w:t>900 m</w:t>
        <w:tab/>
        <w:t xml:space="preserve">     3 kola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cs="Arial" w:ascii="Arial" w:hAnsi="Arial"/>
        </w:rPr>
        <w:t xml:space="preserve">9:15     </w:t>
        <w:tab/>
        <w:t>mladší žáci       (2006 - 07)</w:t>
        <w:tab/>
        <w:t xml:space="preserve"> 900 m</w:t>
        <w:tab/>
        <w:t xml:space="preserve">     3 kola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cs="Arial" w:ascii="Arial" w:hAnsi="Arial"/>
        </w:rPr>
        <w:t>9:30         přípravka dívky  (2008 - 09)</w:t>
        <w:tab/>
        <w:t xml:space="preserve">                   600 m             2 kola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cs="Arial" w:ascii="Arial" w:hAnsi="Arial"/>
        </w:rPr>
        <w:t>9:40</w:t>
        <w:tab/>
        <w:t xml:space="preserve">         přípravka hoši    (2008 - 09) </w:t>
        <w:tab/>
        <w:t xml:space="preserve">      600 m</w:t>
        <w:tab/>
        <w:t xml:space="preserve">     2 kola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:50</w:t>
        <w:tab/>
        <w:t xml:space="preserve">         nejmladší žactvo (2010 - 11)                  300 m             1 kolo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:00   </w:t>
        <w:tab/>
        <w:t>předškoláci          (2012 - 14)</w:t>
        <w:tab/>
        <w:t>150 m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:10   </w:t>
        <w:tab/>
        <w:t>batolata        (2015 a mladší)</w:t>
        <w:tab/>
        <w:t>50 m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cs="Arial" w:ascii="Arial" w:hAnsi="Arial"/>
        </w:rPr>
        <w:t xml:space="preserve">10:15  </w:t>
        <w:tab/>
        <w:t>starší žákyně      (2004 - 05)</w:t>
        <w:tab/>
        <w:t>1410 m</w:t>
        <w:tab/>
        <w:t xml:space="preserve">      1 kolo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tarší žáci           (2004 - 05)</w:t>
        <w:tab/>
        <w:t>1710 m</w:t>
        <w:tab/>
        <w:t xml:space="preserve">      1+1 kolo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orostenky          (2002 - 03)</w:t>
        <w:tab/>
        <w:t>1710 m</w:t>
        <w:tab/>
        <w:t xml:space="preserve">      1+1 kolo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cs="Arial" w:ascii="Arial" w:hAnsi="Arial"/>
          <w:color w:val="FF0000"/>
        </w:rPr>
        <w:t xml:space="preserve">10:30  </w:t>
        <w:tab/>
        <w:t>I. BLOK VYHLÁŠENÍ VÝSLEDKŮ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cs="Arial" w:ascii="Arial" w:hAnsi="Arial"/>
        </w:rPr>
        <w:t>11:00</w:t>
        <w:tab/>
        <w:t xml:space="preserve">        dorostenci      (2002 - 2003)</w:t>
        <w:tab/>
        <w:t>2820 m</w:t>
        <w:tab/>
        <w:t xml:space="preserve">      2 kola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juniorky          (2000 - 2001)</w:t>
        <w:tab/>
        <w:t>2820 m</w:t>
        <w:tab/>
        <w:t xml:space="preserve">      2 kola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cs="Arial" w:ascii="Arial" w:hAnsi="Arial"/>
        </w:rPr>
        <w:t>11:15        junioři             (2000 - 2001)</w:t>
        <w:tab/>
        <w:t>4230 m</w:t>
        <w:tab/>
        <w:t xml:space="preserve">      3 kola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ženy               (1980 - 1999)</w:t>
        <w:tab/>
        <w:t>4230 m</w:t>
        <w:tab/>
        <w:t xml:space="preserve">      3 kola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ženy – veteránky  I.    (1970 - 1979)</w:t>
        <w:tab/>
        <w:t>4230 m</w:t>
        <w:tab/>
        <w:t xml:space="preserve">      3 kola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ženy – veteránky  II.   (1960 - 1969)</w:t>
        <w:tab/>
        <w:t>4230 m</w:t>
        <w:tab/>
        <w:t xml:space="preserve">      3 kola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ženy – veteránky  III.  (1959 a starší)  4230 m              3 kola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cs="Arial" w:ascii="Arial" w:hAnsi="Arial"/>
        </w:rPr>
        <w:t xml:space="preserve">11:45   </w:t>
        <w:tab/>
        <w:t xml:space="preserve"> muži (1980 - 1999)</w:t>
        <w:tab/>
        <w:t>5640 m</w:t>
        <w:tab/>
        <w:t xml:space="preserve">      4 kola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uži – veteráni  I.    (1970 - 1979)</w:t>
        <w:tab/>
        <w:t>5640 m</w:t>
        <w:tab/>
        <w:t xml:space="preserve">      4 kola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uži – veteráni  II.   (1960 - 1969)</w:t>
        <w:tab/>
        <w:t>5640 m</w:t>
        <w:tab/>
        <w:t xml:space="preserve">      4 kola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uži – veteráni  III.  (1950 - 1959)</w:t>
        <w:tab/>
        <w:t>5640 m</w:t>
        <w:tab/>
        <w:t xml:space="preserve">      4 kola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muži – veteráni  IV.  (1949 a starší)    5640 m              4 kola 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cs="Arial" w:ascii="Arial" w:hAnsi="Arial"/>
        </w:rPr>
        <w:t>12:15</w:t>
        <w:tab/>
        <w:t xml:space="preserve">        Běh pro zdraví –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ěh příchozích „BUĎ FIT“</w:t>
        <w:tab/>
        <w:t>1410 m</w:t>
        <w:tab/>
        <w:t xml:space="preserve">      1 kolo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nestartují účastníci předchozích kategorií)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peciální kategorie                              1410 m              1 kolo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13:00    </w:t>
        <w:tab/>
        <w:t>II. BLOK VYHLÁŠENÍ VÝSLEDKŮ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06680</wp:posOffset>
            </wp:positionV>
            <wp:extent cx="2185035" cy="2265680"/>
            <wp:effectExtent l="0" t="0" r="0" b="0"/>
            <wp:wrapTight wrapText="bothSides">
              <wp:wrapPolygon edited="0">
                <wp:start x="-80" y="0"/>
                <wp:lineTo x="-80" y="21442"/>
                <wp:lineTo x="21600" y="21442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52"/>
        </w:rPr>
      </w:pPr>
      <w:r>
        <w:rPr>
          <w:b/>
          <w:bCs/>
          <w:sz w:val="52"/>
        </w:rPr>
        <w:t>UHŘIC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2"/>
        </w:rPr>
      </w:pPr>
      <w:r>
        <w:rPr>
          <w:b/>
          <w:bCs/>
          <w:sz w:val="32"/>
        </w:rPr>
        <w:t>Vítězové   XX. ročníku   Běhu kolem Uhřic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rPr/>
      </w:pPr>
      <w:r>
        <w:rPr/>
        <w:t>Batolata                  Machová Lucie        Brno – Slatina          Vašourek Eliáš   Brno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rPr/>
      </w:pPr>
      <w:r>
        <w:rPr/>
        <w:t>Předškoláci             Halasová Anežka     Orel Vyškov            Macho David     VSK UNI Brno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rPr/>
      </w:pPr>
      <w:r>
        <w:rPr/>
        <w:t xml:space="preserve">Nejmladší žactvo    Pešková Natalie       VSK UNI Jehnice    Kingma Daniel   Luleč 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rPr/>
      </w:pPr>
      <w:r>
        <w:rPr/>
        <w:t>Přípravka                Tomanová Stela       Orel Vyškov             Duda Jakub        Orel Vyškov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rPr/>
      </w:pPr>
      <w:r>
        <w:rPr/>
        <w:t>Mladší žactvo         Macharáčková Anna VSK UNI Brno       Jančařík Tomáš  VSK UNI Brno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rPr/>
      </w:pPr>
      <w:r>
        <w:rPr/>
        <w:t xml:space="preserve">Starší žactvo           Svobodová Barbora  VSK UNI Brno 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rPr/>
      </w:pPr>
      <w:r>
        <w:rPr/>
        <w:t xml:space="preserve">Dorost                     Doležalová Dagmar  VSK UNI Jehnice   Chaloupka Milan VSK UNI 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rPr/>
      </w:pPr>
      <w:r>
        <w:rPr/>
        <w:t>Junioři                     Machalová Denisa    AK Drnovice           Kotyza Daniel    VSK UNI Brn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200" w:leader="none"/>
        </w:tabs>
        <w:rPr/>
      </w:pPr>
      <w:r>
        <w:rPr/>
        <w:t>Ženy</w:t>
        <w:tab/>
        <w:t>Poláčková Pavlína          AK Drnovce                           16:39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200" w:leader="none"/>
        </w:tabs>
        <w:rPr/>
      </w:pPr>
      <w:r>
        <w:rPr/>
        <w:t>Ženy veteránky 1</w:t>
        <w:tab/>
        <w:t>Jeřábková Hana              Vyškov                                    19:51                                               Ženy veteránky 2</w:t>
        <w:tab/>
        <w:t>Slabáková Lenka             Orel Židenice                          22:01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200" w:leader="none"/>
        </w:tabs>
        <w:rPr/>
      </w:pPr>
      <w:r>
        <w:rPr/>
        <w:t>Ženy veteránky 3        Dvořáková Eva                Prostějov                                20:48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200" w:leader="none"/>
        </w:tabs>
        <w:rPr/>
      </w:pPr>
      <w:r>
        <w:rPr/>
        <w:t>Muži</w:t>
        <w:tab/>
        <w:t>Lysák Vlastamil</w:t>
        <w:tab/>
        <w:t xml:space="preserve">        Mikulov                                 19:15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200" w:leader="none"/>
        </w:tabs>
        <w:rPr/>
      </w:pPr>
      <w:r>
        <w:rPr/>
        <w:t>Muži veteráni 1</w:t>
        <w:tab/>
        <w:t>Kotyza Petr</w:t>
        <w:tab/>
        <w:t xml:space="preserve">        VSK UNI Brno                     20:37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200" w:leader="none"/>
        </w:tabs>
        <w:rPr/>
      </w:pPr>
      <w:r>
        <w:rPr/>
        <w:t>Muži veteráni 2</w:t>
        <w:tab/>
        <w:t>Spáčil Leopold                 NOVÁTOR  Letovice           23:10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200" w:leader="none"/>
        </w:tabs>
        <w:rPr/>
      </w:pPr>
      <w:r>
        <w:rPr/>
        <w:t>Muži veteráni 3</w:t>
        <w:tab/>
        <w:t xml:space="preserve">Kudlička Svatopluk         LRS Vyškov </w:t>
        <w:tab/>
        <w:t xml:space="preserve">    25:22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200" w:leader="none"/>
        </w:tabs>
        <w:rPr/>
      </w:pPr>
      <w:r>
        <w:rPr/>
        <w:t>Muži veteráni 4           Bubeník Jiří                     Orel Vyškov                          34:05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200" w:leader="none"/>
        </w:tabs>
        <w:rPr/>
      </w:pPr>
      <w:r>
        <w:rPr/>
        <w:t>Běh pro zdraví</w:t>
        <w:tab/>
        <w:t xml:space="preserve">Váňová Lucie                  VSK U7NI Brno                </w:t>
        <w:tab/>
        <w:t xml:space="preserve">      6:05</w:t>
        <w:tab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200" w:leader="none"/>
        </w:tabs>
        <w:rPr/>
      </w:pPr>
      <w:r>
        <w:rPr/>
        <w:t xml:space="preserve">                                    </w:t>
      </w:r>
      <w:r>
        <w:rPr/>
        <w:t xml:space="preserve">Merta Michal                                                                    6:16    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200" w:leader="none"/>
        </w:tabs>
        <w:rPr/>
      </w:pPr>
      <w:r>
        <w:rPr/>
        <w:t xml:space="preserve">                                    </w:t>
      </w:r>
      <w:r>
        <w:rPr/>
        <w:t>Handl Jan                        Uhřice                                       6 :43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rPr/>
      </w:pPr>
      <w:r>
        <w:rPr/>
        <w:t xml:space="preserve">Speciální kategorie     Koudelka Marek            VSK UNI Brno                          6:51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Ú č a s t    122  s t a r t u j í c í c h</w:t>
      </w:r>
    </w:p>
    <w:sectPr>
      <w:type w:val="nextPage"/>
      <w:pgSz w:w="11906" w:h="16838"/>
      <w:pgMar w:left="1701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.uhrice@cmail.cz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8:09:00Z</dcterms:created>
  <dc:creator>Lukas</dc:creator>
  <dc:description/>
  <dc:language>en-US</dc:language>
  <cp:lastModifiedBy>Martin Juránek</cp:lastModifiedBy>
  <cp:lastPrinted>2010-12-13T23:20:00Z</cp:lastPrinted>
  <dcterms:modified xsi:type="dcterms:W3CDTF">2018-12-27T18:11:00Z</dcterms:modified>
  <cp:revision>3</cp:revision>
  <dc:subject/>
  <dc:title>IX</dc:title>
</cp:coreProperties>
</file>