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21. září 2025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line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atletikauni.cz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</w:rPr>
              <w:t>do 20.9.202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o 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ži 60 - 69 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8" w:hanging="318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ži nad 70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</w:rPr>
              <w:t xml:space="preserve">Ženy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</w:rPr>
              <w:t xml:space="preserve">Ženy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eny 50 - 5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eny 60 - 69 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eny nad 70 let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100,- Kč pro přihlášené online, 150,- Kč pro přihlášené na místě. Hradí se v hotovosti v den závodu při prezentaci a vyzvednutí startovních čísel. Členové SABZO a dále pak muži a ženy od 65 let zdarma.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pro tři nejlepší závodníky v každé kategorii. Cena pro nejstaršího závodník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 v prostoru cíle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 každého závodníka je 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mobilní WC je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na žádost zašle pořadatel i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Další informace k závodu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islav Kovárník a Petr Sucháne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kovarnikstanislav@seznam.cz</w:t>
              </w:r>
            </w:hyperlink>
            <w:r>
              <w:rPr>
                <w:rFonts w:cs="Verdana" w:ascii="Verdana" w:hAnsi="Verdana"/>
              </w:rPr>
              <w:t>, mobil: 60223963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psuchanek@atlas.cz</w:t>
              </w:r>
            </w:hyperlink>
            <w:r>
              <w:rPr>
                <w:rFonts w:cs="Verdana" w:ascii="Verdana" w:hAnsi="Verdana"/>
              </w:rPr>
              <w:t>, mobil: 724023841</w:t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 33. ročník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 - Běh Jana Roc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kovarnikstanislav@seznam.cz" TargetMode="External"/><Relationship Id="rId5" Type="http://schemas.openxmlformats.org/officeDocument/2006/relationships/hyperlink" Target="mailto:psuchanek@atla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3:00Z</dcterms:created>
  <dc:creator>Mgr. Petr Bačovský</dc:creator>
  <dc:description/>
  <cp:keywords/>
  <dc:language>en-US</dc:language>
  <cp:lastModifiedBy>Suchánek Petr</cp:lastModifiedBy>
  <cp:lastPrinted>2025-01-23T16:09:00Z</cp:lastPrinted>
  <dcterms:modified xsi:type="dcterms:W3CDTF">2025-01-28T13:32:00Z</dcterms:modified>
  <cp:revision>4</cp:revision>
  <dc:subject/>
  <dc:title>Vzor PS - odpovednost spravce konkurzni podstaty - rocni kry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a74c1b0d-37ac-4052-a0f7-7e1ab8470e20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3-01-10T09:24:02Z</vt:lpwstr>
  </property>
  <property fmtid="{D5CDD505-2E9C-101B-9397-08002B2CF9AE}" pid="8" name="MSIP_Label_8a7087ee-6952-4f47-a56b-529fc8bf57e0_SiteId">
    <vt:lpwstr>1cf16eb8-8983-4f6f-9c5f-66decda360c4</vt:lpwstr>
  </property>
</Properties>
</file>