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94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RAND PRIX FORM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.závod MSSC mládež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6.závod Slezského pohár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řadatel: Moravia racing team o.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um konání: 3. srpna 201 v 9:30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sto konání: Janovice u Starého Jičí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ditel závodu: Ondřej Bezunk, Nerudova 12, Nový Jičín, 741 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: 723 779 389, e-mail: ondrej.bezunk@seznam.cz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Hlavní rozhodčí :  ing .Petr  Glog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ezentace: Sportovní areál Janovice, 7:30h – 9:15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artovné: členové SPAC a s licenci CSC 150,-při vydávaní čísel a prezenta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                       </w:t>
            </w:r>
            <w:r>
              <w:rPr>
                <w:rFonts w:cs="Verdana" w:ascii="Verdana" w:hAnsi="Verdana"/>
              </w:rPr>
              <w:t>Ostatní 180,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 xml:space="preserve">Žáci, Žákyně, Kadetky, Juniorky – 50,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art: kat. žáci starší,žáci mladší,žákyně– 9:30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t. muži : A,B – 9:45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t. muži C,D,M – 9:48 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Muži  : E,ženy A,B, juniorky 9:50 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a závodů: Janovice – Jičina – Starý Jičín –Hůrka- Starojická Lhota – Palačov- Janovice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élka okruhu: 14km,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- muži 19 až 29 let (nar. 1995 až 1985 včetně) – 6 okruhů, 84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 - muži 30 až 39 let (nar. 1984 až 1975 včetně) – 6 okruhů, 84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 - muži 40 až 49 let (nar. 1974 až 1965 včetně) – 4 okruhy, 56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 - muži 50 až 59 let (nar. 1964 až 1955 včetně) – 4 okruhy, 56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 - muži 60 a starší (nar. v roce 1954 a starší) – 3 okruhy, 42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 - junioři 15 až 18 let (nar.1999 až 1996 včetně) – 4 okruhy, 56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Ž (A) - ženy 15 do 35 let (nar. 1999 až 1979 včetně) – 3 okruhy, 42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Ž (B) - ženy 35 a více let (nar. v roce 1978 a starší) – 3 okruhy, 42k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ky – 3 okruhy, 42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detky – 3 okruhy, 42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Žáci mladší,žáci starší Žákyně, děti bez licence – 1 okruh, 14k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y: první tři závodníci každé kategorie finanční nebo věcné cen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známka :podmínka účasti je platná licence národního svazu nebo SPAC na rok 2014. Se závodníkem, který v den závodu nedovršil 15 let věku, musí k prezentaci přijít i rodič nebo pravoplatný zástupc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dpi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šichni účastníci jsou povinni mít přilb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ávodí se podle pravidel CSC,SPAC a ustanovení tohoto rozpisu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šichni účastníci se závodu účastní na vlastní nebezpečí, pořadatel neručí za škody účastníkům vzniklé nebo jimi působené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šichni účastníci jsou povinni řídit se pokyny pořadatelů, rozhodčích a policistů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 se jede za plného silničního provozu a proto jsou závodníci povinni respektovat ustanovení Zákona č. 361 / 2000 Sb. a vyhlášky č. 341/2002 Sb., příloha 1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ůzné: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Pořadatel si vyhrazuje právo změny rozpis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is schválen STK  MSSC  dne 23.6.20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9:00Z</dcterms:created>
  <dc:creator>PC</dc:creator>
  <dc:description/>
  <cp:keywords/>
  <dc:language>en-US</dc:language>
  <cp:lastModifiedBy>K Kemp</cp:lastModifiedBy>
  <dcterms:modified xsi:type="dcterms:W3CDTF">2014-06-25T12:47:00Z</dcterms:modified>
  <cp:revision>3</cp:revision>
  <dc:subject/>
  <dc:title>GRAND PRIX FORMAN</dc:title>
</cp:coreProperties>
</file>