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i/>
          <w:sz w:val="56"/>
          <w:szCs w:val="56"/>
          <w:lang w:val="en-US" w:eastAsia="en-US"/>
        </w:rPr>
        <w:t>4. ročník – „Běhu Jana Opletala“ (10 k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ÁVOD JE SOUČÁSTÍ VELKÉ CENY VYTRVALCŮ OLOMOUCKÉHO KRAJE A MALÉ CENY MLADÝCH VYTVVALCŮ PRO ROK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inovníci závodu:</w:t>
      </w:r>
      <w:r>
        <w:rPr>
          <w:rFonts w:cs="Times New Roman" w:ascii="Times New Roman" w:hAnsi="Times New Roman"/>
          <w:sz w:val="24"/>
          <w:szCs w:val="24"/>
        </w:rPr>
        <w:t xml:space="preserve"> Jiří Peřina, Petr Matura, Jaromír Vaně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omíra:</w:t>
      </w:r>
      <w:r>
        <w:rPr>
          <w:rFonts w:cs="Times New Roman" w:ascii="Times New Roman" w:hAnsi="Times New Roman"/>
          <w:sz w:val="24"/>
          <w:szCs w:val="24"/>
        </w:rPr>
        <w:t xml:space="preserve"> měření závodu pomocí aktivní, certifikované, čipové technologie J-C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:</w:t>
      </w:r>
      <w:r>
        <w:rPr>
          <w:rFonts w:cs="Times New Roman" w:ascii="Times New Roman" w:hAnsi="Times New Roman"/>
          <w:sz w:val="24"/>
          <w:szCs w:val="24"/>
        </w:rPr>
        <w:t xml:space="preserve"> sobota 16. června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:</w:t>
      </w:r>
      <w:r>
        <w:rPr>
          <w:rFonts w:cs="Times New Roman" w:ascii="Times New Roman" w:hAnsi="Times New Roman"/>
          <w:sz w:val="24"/>
          <w:szCs w:val="24"/>
        </w:rPr>
        <w:t xml:space="preserve"> Pohostinství Pod Lipou Lhota nad Moravou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.6759364,17.14472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t:</w:t>
      </w:r>
      <w:r>
        <w:rPr>
          <w:rFonts w:cs="Times New Roman" w:ascii="Times New Roman" w:hAnsi="Times New Roman"/>
          <w:sz w:val="24"/>
          <w:szCs w:val="24"/>
        </w:rPr>
        <w:t xml:space="preserve"> děti v 9,00 hod., hlavní závod v 10,00 h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ce:</w:t>
      </w:r>
      <w:r>
        <w:rPr>
          <w:rFonts w:cs="Times New Roman" w:ascii="Times New Roman" w:hAnsi="Times New Roman"/>
          <w:sz w:val="24"/>
          <w:szCs w:val="24"/>
        </w:rPr>
        <w:t xml:space="preserve"> na zahrádce v Pohostinství Pod Lipou 8,30 – 9,50 ho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tegor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ěti a junioři (zvlášť chlapci a dívky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edškoláci 3 -5 let (ročníky 2015- 2013) -  200 metrů (start ještě mladších dětí povolen pouze bez doprovodu rodičů na trat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ladší školáci 6 -9 let (ročníky 2012 - 2009) - 400 metrů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rší školáci 10 -14 let (ročníky 2008 -2004) - 800 metr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ioři 15 -17 let (ročníky 2003 až 2001) – 1600 metrů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spělí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ži A do 39 let (1979 a mladší), muži B 40 – 49 let (1978 – 1969), muži C 50 – 59 let (1968 – 1959), muži D 60 – 69 let (1958 – 1949), muži E 70 let a více (1948 a starší) ženy F do 39 let (1979 a mladší), ženy G 40 – 49 let (1978 – 1969), ženy H 50 let a více (1968 a starší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élka trati: </w:t>
      </w:r>
      <w:r>
        <w:rPr>
          <w:rFonts w:cs="Times New Roman" w:ascii="Times New Roman" w:hAnsi="Times New Roman"/>
          <w:sz w:val="24"/>
          <w:szCs w:val="24"/>
        </w:rPr>
        <w:t xml:space="preserve">je pro všechny dospělé kategorie stejná – </w:t>
      </w:r>
      <w:r>
        <w:rPr>
          <w:rFonts w:cs="Times New Roman" w:ascii="Times New Roman" w:hAnsi="Times New Roman"/>
          <w:b/>
          <w:sz w:val="24"/>
          <w:szCs w:val="24"/>
        </w:rPr>
        <w:t>10 k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tovné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i + junioři – zdarma, dospělí 100,- Kč. (V ceně startovného dospělých: guláš + nápoj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Popis trati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ude popsána účastníkům na startu. Běží se ze Lhoty nad Moravou Litovelským Pomoravím směrem na Hynkov, cca 1 km za Hynkovem po dřevěné lávce přes řeku Moravu směrem ke Střeni a poté do cíle. Povrch je smíšený (šotolina, asfalt, polní cesta). Převýšení – téměř žádn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Ce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Dle možnosti pořadatelů obdrží první tři v každé kategori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Výsled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Vyhlášení výsledků proběhne v po skončení závodu v místě prezenta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avidl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Závodí se dle platných pravidel pro silniční běhy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aždý závodník odpovídá za svůj zdravotní stav a běží na vlastní nebezpečí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Kontak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iří Peřina, Náklo 259, 783 32, Náklo, tel: 734 792 968, e-mail: jiri.perina@zsnaklo.c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hlášením se do závodu a uhrazením startovného se závodník zavazuje dodržováním těchto propozic a pravidel atletiky pro silniční běh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Nákle dne: 30. 04. 201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pořadatele srdečně zve: </w:t>
        <w:tab/>
        <w:tab/>
        <w:tab/>
        <w:tab/>
        <w:tab/>
        <w:tab/>
        <w:t xml:space="preserve">Jiří Peřin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50520</wp:posOffset>
            </wp:positionV>
            <wp:extent cx="5609590" cy="3189605"/>
            <wp:effectExtent l="0" t="0" r="0" b="0"/>
            <wp:wrapTight wrapText="bothSides">
              <wp:wrapPolygon edited="0">
                <wp:start x="-34" y="0"/>
                <wp:lineTo x="-34" y="21535"/>
                <wp:lineTo x="21600" y="2153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apa hlavního závodu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6:32:00Z</dcterms:created>
  <dc:creator>Start</dc:creator>
  <dc:description/>
  <cp:keywords/>
  <dc:language>en-US</dc:language>
  <cp:lastModifiedBy>User-09</cp:lastModifiedBy>
  <dcterms:modified xsi:type="dcterms:W3CDTF">2018-05-02T07:24:00Z</dcterms:modified>
  <cp:revision>7</cp:revision>
  <dc:subject/>
  <dc:title/>
</cp:coreProperties>
</file>