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 xml:space="preserve">Slezský pohár amatérských cyklistů 2015“ </w:t>
      </w:r>
      <w:r>
        <w:rPr>
          <w:rFonts w:cs="Calibri" w:ascii="Calibri" w:hAnsi="Calibri"/>
          <w:bCs/>
          <w:sz w:val="32"/>
          <w:szCs w:val="32"/>
        </w:rPr>
        <w:t>- 5. závod seriálu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32"/>
          <w:szCs w:val="32"/>
        </w:rPr>
        <w:t>30. ročník silničního závodu</w:t>
      </w:r>
      <w:r>
        <w:rPr>
          <w:rFonts w:cs="Calibri" w:ascii="Calibri" w:hAnsi="Calibri"/>
          <w:b/>
          <w:bCs/>
          <w:sz w:val="32"/>
          <w:szCs w:val="32"/>
        </w:rPr>
        <w:t xml:space="preserve"> „O cenu Krnova“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:          </w:t>
        <w:tab/>
      </w:r>
      <w:r>
        <w:rPr>
          <w:rFonts w:cs="Calibri" w:ascii="Calibri" w:hAnsi="Calibri"/>
          <w:b/>
          <w:bCs/>
          <w:sz w:val="22"/>
          <w:szCs w:val="22"/>
        </w:rPr>
        <w:t>Cyklistika pro všechny Krnov, z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konání:          </w:t>
        <w:tab/>
      </w:r>
      <w:r>
        <w:rPr>
          <w:rFonts w:cs="Calibri" w:ascii="Calibri" w:hAnsi="Calibri"/>
          <w:b/>
          <w:bCs/>
          <w:sz w:val="22"/>
          <w:szCs w:val="22"/>
        </w:rPr>
        <w:t>Krn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konání:       </w:t>
        <w:tab/>
      </w:r>
      <w:r>
        <w:rPr>
          <w:rFonts w:cs="Calibri" w:ascii="Calibri" w:hAnsi="Calibri"/>
          <w:b/>
          <w:bCs/>
          <w:sz w:val="22"/>
          <w:szCs w:val="22"/>
        </w:rPr>
        <w:t>Neděle 24. května 2015, v 10.00 hodi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Ředitel soutěže:      </w:t>
        <w:tab/>
      </w:r>
      <w:r>
        <w:rPr>
          <w:rFonts w:cs="Calibri" w:ascii="Calibri" w:hAnsi="Calibri"/>
          <w:b/>
          <w:bCs/>
          <w:sz w:val="22"/>
          <w:szCs w:val="22"/>
        </w:rPr>
        <w:t>Otmar Rychta, Stará Ježnická 31, Krnov, tel.: 774 601 00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 rozhodčí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    </w:t>
        <w:tab/>
      </w:r>
      <w:r>
        <w:rPr>
          <w:rFonts w:cs="Calibri" w:ascii="Calibri" w:hAnsi="Calibri"/>
          <w:b/>
          <w:sz w:val="22"/>
          <w:szCs w:val="22"/>
        </w:rPr>
        <w:t>Alena Mlynářová</w:t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sz w:val="22"/>
          <w:szCs w:val="22"/>
        </w:rPr>
        <w:t xml:space="preserve">Kancelář závodu:    </w:t>
        <w:tab/>
        <w:t xml:space="preserve">ZŠ Krnov, Dvořákův okruh 2, </w:t>
      </w:r>
      <w:r>
        <w:rPr>
          <w:rFonts w:cs="Calibri" w:ascii="Calibri" w:hAnsi="Calibri"/>
          <w:b/>
          <w:sz w:val="22"/>
          <w:szCs w:val="22"/>
        </w:rPr>
        <w:t>vstup do tělocvičny a kanceláře</w:t>
      </w:r>
      <w:r>
        <w:rPr>
          <w:rFonts w:cs="Calibri" w:ascii="Calibri" w:hAnsi="Calibri"/>
          <w:sz w:val="22"/>
          <w:szCs w:val="22"/>
        </w:rPr>
        <w:t xml:space="preserve"> z nádvoří ulice Školní a z Hlavního náměstí průchodem přes ulici Požárníků, příjezd ulicí Požárníků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Šatny, sprchy:        </w:t>
        <w:tab/>
        <w:t xml:space="preserve">ZŠ Krnov, Dvořákův okruh 2, </w:t>
      </w:r>
      <w:r>
        <w:rPr>
          <w:rFonts w:cs="Calibri" w:ascii="Calibri" w:hAnsi="Calibri"/>
          <w:b/>
          <w:sz w:val="22"/>
          <w:szCs w:val="22"/>
        </w:rPr>
        <w:t>tělocvična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ť závodu:        </w:t>
        <w:tab/>
        <w:t xml:space="preserve">Po </w:t>
      </w:r>
      <w:r>
        <w:rPr>
          <w:rFonts w:cs="Calibri" w:ascii="Calibri" w:hAnsi="Calibri"/>
          <w:b/>
          <w:sz w:val="22"/>
          <w:szCs w:val="22"/>
        </w:rPr>
        <w:t>slavnostním startu</w:t>
      </w:r>
      <w:r>
        <w:rPr>
          <w:rFonts w:cs="Calibri" w:ascii="Calibri" w:hAnsi="Calibri"/>
          <w:sz w:val="22"/>
          <w:szCs w:val="22"/>
        </w:rPr>
        <w:t xml:space="preserve"> na Hlavním náměstí, po náměstí Minoritů, kolem pošty doprava po ulici Soukenická na kruhový objezd a za kruhovým objezdem druhým výjezdem </w:t>
      </w:r>
      <w:r>
        <w:rPr>
          <w:rFonts w:cs="Calibri" w:ascii="Calibri" w:hAnsi="Calibri"/>
          <w:b/>
          <w:sz w:val="22"/>
          <w:szCs w:val="22"/>
        </w:rPr>
        <w:t>ostrý start.</w:t>
      </w:r>
      <w:r>
        <w:rPr>
          <w:rFonts w:cs="Calibri" w:ascii="Calibri" w:hAnsi="Calibri"/>
          <w:sz w:val="22"/>
          <w:szCs w:val="22"/>
        </w:rPr>
        <w:t xml:space="preserve"> Dále po ulici Sokolovská a Chářovská stále rovně na okruh </w:t>
      </w:r>
      <w:r>
        <w:rPr>
          <w:rFonts w:cs="Calibri" w:ascii="Calibri" w:hAnsi="Calibri"/>
          <w:b/>
          <w:sz w:val="22"/>
          <w:szCs w:val="22"/>
        </w:rPr>
        <w:t>Brantice – Zátor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Lichnov – Láryšov - Krnov. </w:t>
      </w:r>
      <w:r>
        <w:rPr>
          <w:rFonts w:cs="Calibri" w:ascii="Calibri" w:hAnsi="Calibri"/>
          <w:sz w:val="22"/>
          <w:szCs w:val="22"/>
        </w:rPr>
        <w:t xml:space="preserve">Na křižovatce pod letištěm, </w:t>
      </w:r>
      <w:r>
        <w:rPr>
          <w:rFonts w:cs="Calibri" w:ascii="Calibri" w:hAnsi="Calibri"/>
          <w:b/>
          <w:sz w:val="22"/>
          <w:szCs w:val="22"/>
        </w:rPr>
        <w:t xml:space="preserve">ve sjezdu, </w:t>
      </w:r>
      <w:r>
        <w:rPr>
          <w:rFonts w:cs="Calibri" w:ascii="Calibri" w:hAnsi="Calibri"/>
          <w:b/>
          <w:sz w:val="22"/>
          <w:szCs w:val="22"/>
          <w:u w:val="single"/>
        </w:rPr>
        <w:t>doleva</w:t>
      </w:r>
      <w:r>
        <w:rPr>
          <w:rFonts w:cs="Calibri" w:ascii="Calibri" w:hAnsi="Calibri"/>
          <w:b/>
          <w:sz w:val="22"/>
          <w:szCs w:val="22"/>
        </w:rPr>
        <w:t xml:space="preserve"> na okruh</w:t>
      </w:r>
      <w:r>
        <w:rPr>
          <w:rFonts w:cs="Calibri" w:ascii="Calibri" w:hAnsi="Calibri"/>
          <w:sz w:val="22"/>
          <w:szCs w:val="22"/>
        </w:rPr>
        <w:t xml:space="preserve">. Do cíle pak na křižovatce pod letištěm, </w:t>
      </w:r>
      <w:r>
        <w:rPr>
          <w:rFonts w:cs="Calibri" w:ascii="Calibri" w:hAnsi="Calibri"/>
          <w:b/>
          <w:sz w:val="22"/>
          <w:szCs w:val="22"/>
        </w:rPr>
        <w:t xml:space="preserve">ve sjezdu, </w:t>
      </w:r>
      <w:r>
        <w:rPr>
          <w:rFonts w:cs="Calibri" w:ascii="Calibri" w:hAnsi="Calibri"/>
          <w:b/>
          <w:sz w:val="22"/>
          <w:szCs w:val="22"/>
          <w:u w:val="single"/>
        </w:rPr>
        <w:t>doprava</w:t>
      </w:r>
      <w:r>
        <w:rPr>
          <w:rFonts w:cs="Calibri" w:ascii="Calibri" w:hAnsi="Calibri"/>
          <w:sz w:val="22"/>
          <w:szCs w:val="22"/>
        </w:rPr>
        <w:t xml:space="preserve"> po ulici Chářovská a Sokolovská na kruhový objezd, druhým výjezdem a pak vlevo kolem pošty nám. Minoritů a </w:t>
      </w:r>
      <w:r>
        <w:rPr>
          <w:rFonts w:cs="Calibri" w:ascii="Calibri" w:hAnsi="Calibri"/>
          <w:b/>
          <w:sz w:val="22"/>
          <w:szCs w:val="22"/>
        </w:rPr>
        <w:t>cí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Hlavní náměstí. S</w:t>
      </w:r>
      <w:r>
        <w:rPr>
          <w:rFonts w:cs="Calibri" w:ascii="Calibri" w:hAnsi="Calibri"/>
          <w:b/>
          <w:bCs/>
          <w:sz w:val="22"/>
          <w:szCs w:val="22"/>
        </w:rPr>
        <w:t>tejný okruh jako v roce 2014</w:t>
      </w:r>
      <w:r>
        <w:rPr>
          <w:rFonts w:cs="Calibri" w:ascii="Calibri" w:hAnsi="Calibri"/>
          <w:sz w:val="22"/>
          <w:szCs w:val="22"/>
        </w:rPr>
        <w:t xml:space="preserve">. Délka nájezdu na okruh 2 km a dojezdu do cíle 2 km, okruh 24,5 km.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rtují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           </w:t>
        <w:tab/>
        <w:tab/>
        <w:t>Kategorie muži A (ročník 1996 - 1986 včetně)</w:t>
        <w:tab/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okruhy, celkem 77,5 km                                                                   </w:t>
        <w:tab/>
        <w:t xml:space="preserve">               </w:t>
        <w:tab/>
        <w:t xml:space="preserve">Kategorie muži B (ročník 1985 - 1976 včetně)  </w:t>
        <w:tab/>
      </w:r>
      <w:r>
        <w:rPr>
          <w:rFonts w:cs="Calibri" w:ascii="Calibri" w:hAnsi="Calibri"/>
          <w:b/>
          <w:sz w:val="22"/>
          <w:szCs w:val="22"/>
        </w:rPr>
        <w:t xml:space="preserve">3 </w:t>
      </w:r>
      <w:r>
        <w:rPr>
          <w:rFonts w:cs="Calibri" w:ascii="Calibri" w:hAnsi="Calibri"/>
          <w:sz w:val="22"/>
          <w:szCs w:val="22"/>
        </w:rPr>
        <w:t>okruhy, celkem 77,5 k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ab/>
        <w:t>Kategorie muži C (ročník 1975 – 1966 včetně)</w:t>
        <w:tab/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okruhy, celkem 77,5 km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Kategorie M junioři (ročník 1997 - 2000)       </w:t>
        <w:tab/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okruhy, celkem 77,5 k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Kategorie muži D (ročník 1965 - 1956 včetně)  </w:t>
        <w:tab/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okruhy, celkem 77,5 k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Kategorie muži E (ročník 1955 a starší)           </w:t>
        <w:tab/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okruhy, celkem 53 km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Ženy bez rozdílu věku                                           </w:t>
        <w:tab/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okruhy, celkem  53k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Vložené závody Baby SPAC </w:t>
      </w:r>
      <w:r>
        <w:rPr>
          <w:rFonts w:cs="Calibri" w:ascii="Calibri" w:hAnsi="Calibri"/>
          <w:sz w:val="22"/>
          <w:szCs w:val="22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ab/>
        <w:t xml:space="preserve">Žáci starší a žáci mladší                       </w:t>
        <w:tab/>
        <w:tab/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okruh, celkem 28,5 k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ab/>
        <w:t xml:space="preserve">Žákyně a kadetky                                                     </w:t>
        <w:tab/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okruh, celkem 28,5 km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ab/>
        <w:t>K</w:t>
      </w:r>
      <w:r>
        <w:rPr>
          <w:rFonts w:cs="Calibri" w:ascii="Calibri" w:hAnsi="Calibri"/>
          <w:b/>
          <w:sz w:val="22"/>
          <w:szCs w:val="22"/>
        </w:rPr>
        <w:t xml:space="preserve">ategorie OPEN „Sportuj s námi“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ab/>
        <w:t>Všechny věkové kategorie</w:t>
      </w:r>
      <w:r>
        <w:rPr>
          <w:rFonts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okruh, celkem 28,5 km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hlášky:     </w:t>
        <w:tab/>
        <w:tab/>
        <w:t xml:space="preserve">Přihlášky online přes stránku </w:t>
      </w:r>
      <w:r>
        <w:rPr>
          <w:rFonts w:cs="Calibri" w:ascii="Calibri" w:hAnsi="Calibri"/>
          <w:b/>
          <w:bCs/>
          <w:sz w:val="22"/>
          <w:szCs w:val="22"/>
        </w:rPr>
        <w:t xml:space="preserve">SPAC,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://www.spac-os.cz</w:t>
        </w:r>
      </w:hyperlink>
    </w:p>
    <w:p>
      <w:pPr>
        <w:pStyle w:val="Normal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ísemně na adresu organizátora nebo emailem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aniel.rychta@seznam.cz</w:t>
        </w:r>
      </w:hyperlink>
      <w:r>
        <w:rPr>
          <w:rFonts w:cs="Calibri" w:ascii="Calibri" w:hAnsi="Calibri"/>
          <w:sz w:val="22"/>
          <w:szCs w:val="22"/>
        </w:rPr>
        <w:t xml:space="preserve"> a to do 22. 5. 2015, 12.00 hod.</w:t>
      </w:r>
    </w:p>
    <w:p>
      <w:pPr>
        <w:pStyle w:val="Normal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ě v kanceláři v den závodu od 8.30 do 10.00 hod.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 xml:space="preserve">OPEN a mládež do 9.30 hod.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tovné:  </w:t>
        <w:tab/>
        <w:tab/>
        <w:t xml:space="preserve">Muži, ženy, junioři s licencí SPAC 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120,- Kč  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í   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150,- Kč</w:t>
      </w:r>
    </w:p>
    <w:p>
      <w:pPr>
        <w:pStyle w:val="Normal"/>
        <w:tabs>
          <w:tab w:val="clear" w:pos="708"/>
          <w:tab w:val="left" w:pos="724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 xml:space="preserve">Vložené kategorie </w:t>
      </w:r>
      <w:r>
        <w:rPr>
          <w:rFonts w:cs="Calibri" w:ascii="Calibri" w:hAnsi="Calibri"/>
          <w:b/>
          <w:sz w:val="22"/>
          <w:szCs w:val="22"/>
        </w:rPr>
        <w:t>Baby SPAC</w:t>
      </w:r>
      <w:r>
        <w:rPr>
          <w:rFonts w:cs="Calibri" w:ascii="Calibri" w:hAnsi="Calibri"/>
          <w:sz w:val="22"/>
          <w:szCs w:val="22"/>
        </w:rPr>
        <w:t xml:space="preserve"> a mládež do 15 let startovné neplatí   </w:t>
      </w:r>
    </w:p>
    <w:p>
      <w:pPr>
        <w:pStyle w:val="Normal"/>
        <w:tabs>
          <w:tab w:val="clear" w:pos="708"/>
          <w:tab w:val="left" w:pos="724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OPEN „Sportuj s námi“                                           50,- K</w:t>
      </w:r>
      <w:r>
        <w:rPr>
          <w:rFonts w:cs="Calibri" w:ascii="Calibri" w:hAnsi="Calibri"/>
          <w:sz w:val="22"/>
          <w:szCs w:val="22"/>
        </w:rPr>
        <w:t>č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Záloha na čip  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>100,- Kč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končení výdeje startovních čísel v 9.30 a 10.00 hod. !!! 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y:   </w:t>
        <w:tab/>
        <w:t>Pět závodníků v cíli s nejlepším časem bez rozdílu kategorie peněžní ceny a první tři pohár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První tři závodníci vypsaných kategorií věcné ce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ab/>
        <w:tab/>
        <w:t>Nejlepší juniorka a žena kat. B věcná cena.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tegorii </w:t>
      </w:r>
      <w:r>
        <w:rPr>
          <w:rFonts w:cs="Calibri" w:ascii="Calibri" w:hAnsi="Calibri"/>
          <w:b/>
          <w:sz w:val="22"/>
          <w:szCs w:val="22"/>
        </w:rPr>
        <w:t>OPEN zůstávají startovní čísla, první tři závodníci věcné ceny, a bude losováno 30 cen v tombol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ůzné:   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Ochranná přilba je povinná pro všechny startující              </w:t>
      </w:r>
    </w:p>
    <w:p>
      <w:pPr>
        <w:pStyle w:val="Normal"/>
        <w:ind w:left="1908" w:firstLine="21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Účastníci závodu musí dodržovat pravidla silničního provozu s přihlédnutím </w:t>
      </w:r>
    </w:p>
    <w:p>
      <w:pPr>
        <w:pStyle w:val="Normal"/>
        <w:ind w:left="84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  <w:tab/>
        <w:t>k tomu, že závod probíhá za silničního provozu</w:t>
      </w:r>
    </w:p>
    <w:p>
      <w:pPr>
        <w:pStyle w:val="Normal"/>
        <w:ind w:left="1200" w:hanging="0"/>
        <w:jc w:val="both"/>
        <w:rPr/>
      </w:pPr>
      <w:r>
        <w:rPr>
          <w:rFonts w:cs="Calibri" w:ascii="Calibri" w:hAnsi="Calibri"/>
          <w:sz w:val="22"/>
          <w:szCs w:val="22"/>
        </w:rPr>
        <w:t>Účastníci závodu startují na vlastní nebezpečí a pořadatel neručí za škody závodníkům vzniklé nebo jimi způsobené</w:t>
      </w:r>
    </w:p>
    <w:p>
      <w:pPr>
        <w:pStyle w:val="Normal"/>
        <w:ind w:lef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od se jede </w:t>
      </w:r>
      <w:r>
        <w:rPr>
          <w:rFonts w:cs="Calibri" w:ascii="Calibri" w:hAnsi="Calibri"/>
          <w:b/>
          <w:sz w:val="22"/>
          <w:szCs w:val="22"/>
        </w:rPr>
        <w:t>podle pravidel SPAC a tohoto rozpisu</w:t>
      </w:r>
    </w:p>
    <w:p>
      <w:pPr>
        <w:pStyle w:val="Normal"/>
        <w:ind w:left="120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apa závodu a další informace na stránkách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cyklistikakrnov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cen po dojezdu hlavní kategorie, cca v 13.30 hod.</w:t>
      </w:r>
    </w:p>
    <w:p>
      <w:pPr>
        <w:pStyle w:val="Normal"/>
        <w:ind w:lef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jezdu kategorie </w:t>
      </w:r>
      <w:r>
        <w:rPr>
          <w:rFonts w:cs="Calibri" w:ascii="Calibri" w:hAnsi="Calibri"/>
          <w:b/>
          <w:sz w:val="22"/>
          <w:szCs w:val="22"/>
        </w:rPr>
        <w:t>OPEN „Sportuj s námi“</w:t>
      </w:r>
    </w:p>
    <w:p>
      <w:pPr>
        <w:pStyle w:val="Normal"/>
        <w:ind w:left="120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ávod bude měřen pomoci čipů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t:</w:t>
        <w:tab/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Start proběhne v intervalech:</w:t>
      </w:r>
    </w:p>
    <w:p>
      <w:pPr>
        <w:pStyle w:val="Normal"/>
        <w:ind w:left="120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0.00 hod. vložený závod  -  Baby SPAC, žáci a žákyně, kadetky a OPEN „Sportuj s námi“         </w:t>
      </w:r>
    </w:p>
    <w:p>
      <w:pPr>
        <w:pStyle w:val="Normal"/>
        <w:ind w:left="120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.40 hod. muži A, B, C, D a M (junioři)   </w:t>
      </w:r>
    </w:p>
    <w:p>
      <w:pPr>
        <w:pStyle w:val="Normal"/>
        <w:ind w:lef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.45 hod. muži E a žen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ehled vítězů silničního závodu O cenu Krnov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. ročník   </w:t>
        <w:tab/>
        <w:t xml:space="preserve">1969   </w:t>
        <w:tab/>
        <w:t xml:space="preserve">Jan Smolík    </w:t>
        <w:tab/>
        <w:tab/>
        <w:t>Dukla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. ročník    </w:t>
        <w:tab/>
        <w:t xml:space="preserve">1970  </w:t>
        <w:tab/>
        <w:t xml:space="preserve">Lubomír Zajac  </w:t>
        <w:tab/>
        <w:tab/>
        <w:t>Dukla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 ročník    </w:t>
        <w:tab/>
        <w:t xml:space="preserve">1971  </w:t>
        <w:tab/>
        <w:t xml:space="preserve">Jaroslav Poslušný   </w:t>
        <w:tab/>
        <w:t>ŽD Bohumín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 ročník    </w:t>
        <w:tab/>
        <w:t xml:space="preserve">1972  </w:t>
        <w:tab/>
        <w:t xml:space="preserve">Milan Garstka   </w:t>
        <w:tab/>
        <w:tab/>
        <w:t>Dukla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 ročník    </w:t>
        <w:tab/>
        <w:t xml:space="preserve">1973  </w:t>
        <w:tab/>
        <w:t xml:space="preserve">Miroslav Jurek  </w:t>
        <w:tab/>
        <w:tab/>
        <w:t>Favorit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6. ročník    </w:t>
        <w:tab/>
        <w:t xml:space="preserve">1974  </w:t>
        <w:tab/>
        <w:t xml:space="preserve">Zbyněk Ocásek   </w:t>
        <w:tab/>
        <w:t>Lokomotiva Krnov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7. ročník    </w:t>
        <w:tab/>
        <w:t xml:space="preserve">1975  </w:t>
        <w:tab/>
        <w:t xml:space="preserve">Ivan Smejkal    </w:t>
        <w:tab/>
        <w:tab/>
        <w:t>Favorit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8. ročník    </w:t>
        <w:tab/>
        <w:t xml:space="preserve">1976  </w:t>
        <w:tab/>
        <w:t xml:space="preserve">Hynek Dvořáček  </w:t>
        <w:tab/>
        <w:t>Baník Ostrav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9. ročník    </w:t>
        <w:tab/>
        <w:t xml:space="preserve">1977 </w:t>
        <w:tab/>
        <w:t xml:space="preserve"> Jiří Pavlíček </w:t>
        <w:tab/>
        <w:tab/>
        <w:t>Dukla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0. ročník  </w:t>
        <w:tab/>
        <w:t xml:space="preserve">1978  </w:t>
        <w:tab/>
        <w:t xml:space="preserve">Zbyněk Ocásek </w:t>
        <w:tab/>
        <w:tab/>
        <w:t>Lokomotiva Krnov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1. ročník  </w:t>
        <w:tab/>
        <w:t xml:space="preserve">1979  </w:t>
        <w:tab/>
        <w:t xml:space="preserve">Zbyněk Ocásek </w:t>
        <w:tab/>
        <w:tab/>
        <w:t>Lokomotiva Krnov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2. ročník </w:t>
        <w:tab/>
        <w:t xml:space="preserve"> 1980 </w:t>
        <w:tab/>
        <w:t xml:space="preserve"> Alois Dohnal  </w:t>
        <w:tab/>
        <w:tab/>
        <w:t>ŽD Bohumín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3. ročník  </w:t>
        <w:tab/>
        <w:t xml:space="preserve">1981  </w:t>
        <w:tab/>
        <w:t xml:space="preserve">Alois Dohnal  </w:t>
        <w:tab/>
        <w:tab/>
        <w:t>Baník Ostrav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4. ročník  </w:t>
        <w:tab/>
        <w:t xml:space="preserve">1982  </w:t>
        <w:tab/>
        <w:t xml:space="preserve">Jiří Bartolšic  </w:t>
        <w:tab/>
        <w:tab/>
        <w:t>Dukla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5. ročník  </w:t>
        <w:tab/>
        <w:t xml:space="preserve">1983     </w:t>
        <w:tab/>
        <w:t xml:space="preserve">Rostislav Veteška  </w:t>
        <w:tab/>
        <w:t>ŽD Bohumín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6. ročník  </w:t>
        <w:tab/>
        <w:t xml:space="preserve">1984     </w:t>
        <w:tab/>
        <w:t xml:space="preserve">Ladislav Pelc  </w:t>
        <w:tab/>
        <w:tab/>
        <w:t>TJ Rožnov pod Radhoštěm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7. ročník  </w:t>
        <w:tab/>
        <w:t xml:space="preserve">1985   </w:t>
        <w:tab/>
        <w:t xml:space="preserve"> Květoslav Palov  </w:t>
        <w:tab/>
        <w:t>Dukla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8. ročník  </w:t>
        <w:tab/>
        <w:t xml:space="preserve">1986    </w:t>
        <w:tab/>
        <w:t xml:space="preserve">Petr Tyleček  </w:t>
        <w:tab/>
        <w:tab/>
        <w:t>ŽD Bohumín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9. ročník  </w:t>
        <w:tab/>
        <w:t xml:space="preserve">1987     </w:t>
        <w:tab/>
        <w:t xml:space="preserve">Petr Tyleček  </w:t>
        <w:tab/>
        <w:tab/>
        <w:t>ŽD Bohumín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0. ročník  </w:t>
        <w:tab/>
        <w:t xml:space="preserve">1988    </w:t>
        <w:tab/>
        <w:t xml:space="preserve">Tomáš Velecký  </w:t>
        <w:tab/>
        <w:t>Hutní montáže Ostrav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1. ročník  </w:t>
        <w:tab/>
        <w:t xml:space="preserve">1989   </w:t>
        <w:tab/>
        <w:t xml:space="preserve"> Milan  Škopec </w:t>
        <w:tab/>
        <w:tab/>
        <w:t>Lokomotiva Krnov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2. ročník  </w:t>
        <w:tab/>
        <w:t xml:space="preserve">1990    </w:t>
        <w:tab/>
        <w:t xml:space="preserve">Michal Čtvrtníček </w:t>
        <w:tab/>
        <w:t>Dukla Brn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3. ročník   </w:t>
        <w:tab/>
        <w:t xml:space="preserve">2008    </w:t>
        <w:tab/>
        <w:t xml:space="preserve">Radek Blahut  </w:t>
        <w:tab/>
        <w:tab/>
        <w:t>TMC Ostrav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4. ročník   </w:t>
        <w:tab/>
        <w:t xml:space="preserve">2009    </w:t>
        <w:tab/>
        <w:t xml:space="preserve">Karel Nepraš   </w:t>
        <w:tab/>
        <w:tab/>
        <w:t>ACK Stará Ves nad Ondřejnicí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5. ročník </w:t>
        <w:tab/>
        <w:t xml:space="preserve"> 2010   </w:t>
        <w:tab/>
        <w:t xml:space="preserve">Zdeněk Mlynář   </w:t>
        <w:tab/>
        <w:t xml:space="preserve">Max Cursor Ostrava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6. ročník </w:t>
        <w:tab/>
        <w:t xml:space="preserve"> 2011  </w:t>
        <w:tab/>
        <w:t xml:space="preserve">Tomáš Bucháček    </w:t>
        <w:tab/>
        <w:t>Whirlpool Author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7. ročník   </w:t>
        <w:tab/>
        <w:t xml:space="preserve">2012     </w:t>
        <w:tab/>
        <w:t xml:space="preserve">Matěj Lasák         </w:t>
        <w:tab/>
        <w:t xml:space="preserve">Max Cursor Ostrava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8. ročník   </w:t>
        <w:tab/>
        <w:t xml:space="preserve">2013   </w:t>
        <w:tab/>
        <w:t xml:space="preserve">Pawel Franczak   </w:t>
        <w:tab/>
        <w:t xml:space="preserve">Wibatech Brzeg  Polsko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9. ročník   </w:t>
        <w:tab/>
        <w:t xml:space="preserve">2014    </w:t>
        <w:tab/>
        <w:t xml:space="preserve">Ondřej Fierla     </w:t>
        <w:tab/>
        <w:tab/>
        <w:t xml:space="preserve">Team Forman Cinelli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0. ročník </w:t>
        <w:tab/>
        <w:t xml:space="preserve">2015   </w:t>
        <w:tab/>
        <w:t xml:space="preserve">???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c-os.cz/" TargetMode="External"/><Relationship Id="rId3" Type="http://schemas.openxmlformats.org/officeDocument/2006/relationships/hyperlink" Target="mailto:daniel.rychta@seznam.cz" TargetMode="External"/><Relationship Id="rId4" Type="http://schemas.openxmlformats.org/officeDocument/2006/relationships/hyperlink" Target="http://www.cyklistikakrno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00:00Z</dcterms:created>
  <dc:creator>Daniel Rychta</dc:creator>
  <dc:description/>
  <dc:language>en-US</dc:language>
  <cp:lastModifiedBy>Asus</cp:lastModifiedBy>
  <cp:lastPrinted>2014-05-12T14:50:00Z</cp:lastPrinted>
  <dcterms:modified xsi:type="dcterms:W3CDTF">2015-05-12T16:00:00Z</dcterms:modified>
  <cp:revision>2</cp:revision>
  <dc:subject/>
  <dc:title>Rozpis závodu</dc:title>
</cp:coreProperties>
</file>