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  <w:t>Veřejný cyklistický závod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  <w:u w:val="single"/>
        </w:rPr>
      </w:pPr>
      <w:r>
        <w:rPr>
          <w:rFonts w:cs="Calibri" w:ascii="Calibri" w:hAnsi="Calibri"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eastAsia="Calibri" w:cs="Calibri" w:ascii="Calibri" w:hAnsi="Calibri"/>
          <w:bCs/>
          <w:i/>
          <w:sz w:val="28"/>
          <w:szCs w:val="28"/>
        </w:rPr>
        <w:t xml:space="preserve"> </w:t>
      </w:r>
      <w:r>
        <w:rPr>
          <w:rFonts w:cs="Calibri" w:ascii="Calibri" w:hAnsi="Calibri"/>
          <w:bCs/>
          <w:i/>
          <w:sz w:val="28"/>
          <w:szCs w:val="28"/>
        </w:rPr>
        <w:t>„</w:t>
      </w:r>
      <w:r>
        <w:rPr>
          <w:rFonts w:cs="Calibri" w:ascii="Calibri" w:hAnsi="Calibri"/>
          <w:bCs/>
          <w:i/>
          <w:sz w:val="28"/>
          <w:szCs w:val="28"/>
        </w:rPr>
        <w:t>ČUS - Sportuj s námi“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  <w:t>„</w:t>
      </w:r>
      <w:r>
        <w:rPr>
          <w:rFonts w:cs="Calibri" w:ascii="Calibri" w:hAnsi="Calibri"/>
          <w:bCs/>
          <w:i/>
          <w:sz w:val="28"/>
          <w:szCs w:val="28"/>
        </w:rPr>
        <w:t>FORCE - SPAC 2017“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  <w:t>„</w:t>
      </w:r>
      <w:r>
        <w:rPr>
          <w:rFonts w:cs="Calibri" w:ascii="Calibri" w:hAnsi="Calibri"/>
          <w:bCs/>
          <w:i/>
          <w:sz w:val="28"/>
          <w:szCs w:val="28"/>
        </w:rPr>
        <w:t>S podporou Města Krnova „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32"/>
          <w:szCs w:val="32"/>
        </w:rPr>
      </w:pPr>
      <w:r>
        <w:rPr>
          <w:rFonts w:cs="Calibri" w:ascii="Calibri" w:hAnsi="Calibri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32. ročník silničního závodu „O cenu Krnova“ 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řadatel:          </w:t>
        <w:tab/>
      </w:r>
      <w:r>
        <w:rPr>
          <w:rFonts w:cs="Calibri" w:ascii="Calibri" w:hAnsi="Calibri"/>
          <w:b/>
          <w:bCs/>
          <w:sz w:val="22"/>
          <w:szCs w:val="22"/>
        </w:rPr>
        <w:t>Cyklistika pro všechny Krnov, z.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o konání:          </w:t>
        <w:tab/>
      </w:r>
      <w:r>
        <w:rPr>
          <w:rFonts w:cs="Calibri" w:ascii="Calibri" w:hAnsi="Calibri"/>
          <w:b/>
          <w:bCs/>
          <w:sz w:val="22"/>
          <w:szCs w:val="22"/>
        </w:rPr>
        <w:t>Krnov, Hlavní náměst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konání:       </w:t>
        <w:tab/>
      </w:r>
      <w:r>
        <w:rPr>
          <w:rFonts w:cs="Calibri" w:ascii="Calibri" w:hAnsi="Calibri"/>
          <w:b/>
          <w:bCs/>
          <w:sz w:val="22"/>
          <w:szCs w:val="22"/>
        </w:rPr>
        <w:t>Neděle 21. května 2017 v 10.00 hodin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Ředitel soutěže:      </w:t>
        <w:tab/>
      </w:r>
      <w:r>
        <w:rPr>
          <w:rFonts w:cs="Calibri" w:ascii="Calibri" w:hAnsi="Calibri"/>
          <w:b/>
          <w:bCs/>
          <w:sz w:val="22"/>
          <w:szCs w:val="22"/>
        </w:rPr>
        <w:t>Otmar Rychta, Stará Ježnická 31, Krnov, tel.: 774 601 00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lavní rozhodčí</w:t>
      </w:r>
      <w:r>
        <w:rPr>
          <w:rFonts w:cs="Calibri" w:ascii="Calibri" w:hAnsi="Calibri"/>
          <w:bCs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    </w:t>
        <w:tab/>
      </w:r>
      <w:r>
        <w:rPr>
          <w:rFonts w:cs="Calibri" w:ascii="Calibri" w:hAnsi="Calibri"/>
          <w:b/>
          <w:sz w:val="22"/>
          <w:szCs w:val="22"/>
        </w:rPr>
        <w:t>Alena Mlynářová</w:t>
      </w:r>
    </w:p>
    <w:p>
      <w:pPr>
        <w:pStyle w:val="Normal"/>
        <w:ind w:left="2124" w:hanging="2124"/>
        <w:jc w:val="both"/>
        <w:rPr/>
      </w:pPr>
      <w:r>
        <w:rPr>
          <w:rFonts w:cs="Calibri" w:ascii="Calibri" w:hAnsi="Calibri"/>
          <w:sz w:val="22"/>
          <w:szCs w:val="22"/>
        </w:rPr>
        <w:t xml:space="preserve">Kancelář závodu:    </w:t>
        <w:tab/>
        <w:t xml:space="preserve">ZŠ Krnov, Dvořákův okruh 2, </w:t>
      </w:r>
      <w:r>
        <w:rPr>
          <w:rFonts w:cs="Calibri" w:ascii="Calibri" w:hAnsi="Calibri"/>
          <w:b/>
          <w:sz w:val="22"/>
          <w:szCs w:val="22"/>
        </w:rPr>
        <w:t>vstup do tělocvičny a kanceláře</w:t>
      </w:r>
      <w:r>
        <w:rPr>
          <w:rFonts w:cs="Calibri" w:ascii="Calibri" w:hAnsi="Calibri"/>
          <w:sz w:val="22"/>
          <w:szCs w:val="22"/>
        </w:rPr>
        <w:t xml:space="preserve"> z nádvoří ulice Školní a z Hlavního náměstí průchodem přes ulici Požárníků, příjezd ulicí Požárníků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Šatny, sprchy:        </w:t>
        <w:tab/>
        <w:t xml:space="preserve">ZŠ Krnov, Dvořákův okruh 2, </w:t>
      </w:r>
      <w:r>
        <w:rPr>
          <w:rFonts w:cs="Calibri" w:ascii="Calibri" w:hAnsi="Calibri"/>
          <w:b/>
          <w:sz w:val="22"/>
          <w:szCs w:val="22"/>
        </w:rPr>
        <w:t>tělocvična</w:t>
      </w:r>
    </w:p>
    <w:p>
      <w:pPr>
        <w:pStyle w:val="Normal"/>
        <w:ind w:left="2124" w:hanging="21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ať závodu:        </w:t>
        <w:tab/>
        <w:t xml:space="preserve">Po </w:t>
      </w:r>
      <w:r>
        <w:rPr>
          <w:rFonts w:cs="Calibri" w:ascii="Calibri" w:hAnsi="Calibri"/>
          <w:b/>
          <w:sz w:val="22"/>
          <w:szCs w:val="22"/>
        </w:rPr>
        <w:t>slavnostním startu</w:t>
      </w:r>
      <w:r>
        <w:rPr>
          <w:rFonts w:cs="Calibri" w:ascii="Calibri" w:hAnsi="Calibri"/>
          <w:sz w:val="22"/>
          <w:szCs w:val="22"/>
        </w:rPr>
        <w:t xml:space="preserve"> na Hlavním náměstí, po náměstí Minoritů, kolem pošty doprava po ulici Soukenická na kruhový objezd a za kruhovým objezdem druhým výjezdem </w:t>
      </w:r>
      <w:r>
        <w:rPr>
          <w:rFonts w:cs="Calibri" w:ascii="Calibri" w:hAnsi="Calibri"/>
          <w:b/>
          <w:sz w:val="22"/>
          <w:szCs w:val="22"/>
        </w:rPr>
        <w:t>ostrý start.</w:t>
      </w:r>
      <w:r>
        <w:rPr>
          <w:rFonts w:cs="Calibri" w:ascii="Calibri" w:hAnsi="Calibri"/>
          <w:sz w:val="22"/>
          <w:szCs w:val="22"/>
        </w:rPr>
        <w:t xml:space="preserve"> Dále po ulici Sokolovská a Chářovská stále rovně na okruh </w:t>
      </w:r>
      <w:r>
        <w:rPr>
          <w:rFonts w:cs="Calibri" w:ascii="Calibri" w:hAnsi="Calibri"/>
          <w:b/>
          <w:sz w:val="22"/>
          <w:szCs w:val="22"/>
        </w:rPr>
        <w:t>Brantice – Zátor 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Lichnov – Láryšov - Krnov. </w:t>
      </w:r>
      <w:r>
        <w:rPr>
          <w:rFonts w:cs="Calibri" w:ascii="Calibri" w:hAnsi="Calibri"/>
          <w:sz w:val="22"/>
          <w:szCs w:val="22"/>
        </w:rPr>
        <w:t xml:space="preserve">Na křižovatce pod letištěm, </w:t>
      </w:r>
      <w:r>
        <w:rPr>
          <w:rFonts w:cs="Calibri" w:ascii="Calibri" w:hAnsi="Calibri"/>
          <w:b/>
          <w:sz w:val="22"/>
          <w:szCs w:val="22"/>
        </w:rPr>
        <w:t xml:space="preserve">ve sjezdu, </w:t>
      </w:r>
      <w:r>
        <w:rPr>
          <w:rFonts w:cs="Calibri" w:ascii="Calibri" w:hAnsi="Calibri"/>
          <w:b/>
          <w:sz w:val="22"/>
          <w:szCs w:val="22"/>
          <w:u w:val="single"/>
        </w:rPr>
        <w:t>doleva</w:t>
      </w:r>
      <w:r>
        <w:rPr>
          <w:rFonts w:cs="Calibri" w:ascii="Calibri" w:hAnsi="Calibri"/>
          <w:b/>
          <w:sz w:val="22"/>
          <w:szCs w:val="22"/>
        </w:rPr>
        <w:t xml:space="preserve"> na okruh</w:t>
      </w:r>
      <w:r>
        <w:rPr>
          <w:rFonts w:cs="Calibri" w:ascii="Calibri" w:hAnsi="Calibri"/>
          <w:sz w:val="22"/>
          <w:szCs w:val="22"/>
        </w:rPr>
        <w:t xml:space="preserve">. Do cíle pak na křižovatce pod letištěm, </w:t>
      </w:r>
      <w:r>
        <w:rPr>
          <w:rFonts w:cs="Calibri" w:ascii="Calibri" w:hAnsi="Calibri"/>
          <w:b/>
          <w:sz w:val="22"/>
          <w:szCs w:val="22"/>
        </w:rPr>
        <w:t xml:space="preserve">ve sjezdu, </w:t>
      </w:r>
      <w:r>
        <w:rPr>
          <w:rFonts w:cs="Calibri" w:ascii="Calibri" w:hAnsi="Calibri"/>
          <w:b/>
          <w:sz w:val="22"/>
          <w:szCs w:val="22"/>
          <w:u w:val="single"/>
        </w:rPr>
        <w:t>doprava</w:t>
      </w:r>
      <w:r>
        <w:rPr>
          <w:rFonts w:cs="Calibri" w:ascii="Calibri" w:hAnsi="Calibri"/>
          <w:sz w:val="22"/>
          <w:szCs w:val="22"/>
        </w:rPr>
        <w:t xml:space="preserve"> po ulici Chářovská a Sokolovská na kruhový objezd, druhým výjezdem a pak vlevo kolem pošty nám. Minoritů a </w:t>
      </w:r>
      <w:r>
        <w:rPr>
          <w:rFonts w:cs="Calibri" w:ascii="Calibri" w:hAnsi="Calibri"/>
          <w:b/>
          <w:sz w:val="22"/>
          <w:szCs w:val="22"/>
        </w:rPr>
        <w:t>cí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a Hlavní náměstí. S</w:t>
      </w:r>
      <w:r>
        <w:rPr>
          <w:rFonts w:cs="Calibri" w:ascii="Calibri" w:hAnsi="Calibri"/>
          <w:b/>
          <w:bCs/>
          <w:sz w:val="22"/>
          <w:szCs w:val="22"/>
        </w:rPr>
        <w:t>tejný okruh jako v roce 2016</w:t>
      </w:r>
      <w:r>
        <w:rPr>
          <w:rFonts w:cs="Calibri" w:ascii="Calibri" w:hAnsi="Calibri"/>
          <w:sz w:val="22"/>
          <w:szCs w:val="22"/>
        </w:rPr>
        <w:t xml:space="preserve">. Délka nájezdu na okruh 2 km a dojezdu do cíle 2 km, okruh 24,5 km.                      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tartují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            </w:t>
        <w:tab/>
        <w:tab/>
        <w:t>Kategorie muži A (ročník 1998 – 1988 včetně)</w:t>
        <w:tab/>
      </w:r>
      <w:r>
        <w:rPr>
          <w:rFonts w:cs="Calibri" w:ascii="Calibri" w:hAnsi="Calibri"/>
          <w:b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</w:rPr>
        <w:t xml:space="preserve"> okruhy, celkem 102 km                                                                   </w:t>
        <w:tab/>
        <w:t xml:space="preserve">               </w:t>
        <w:tab/>
        <w:t xml:space="preserve">Kategorie muži B (ročník 1987 – 1978 včetně)  </w:t>
        <w:tab/>
      </w:r>
      <w:r>
        <w:rPr>
          <w:rFonts w:cs="Calibri" w:ascii="Calibri" w:hAnsi="Calibri"/>
          <w:b/>
          <w:sz w:val="22"/>
          <w:szCs w:val="22"/>
        </w:rPr>
        <w:t xml:space="preserve">4 </w:t>
      </w:r>
      <w:r>
        <w:rPr>
          <w:rFonts w:cs="Calibri" w:ascii="Calibri" w:hAnsi="Calibri"/>
          <w:sz w:val="22"/>
          <w:szCs w:val="22"/>
        </w:rPr>
        <w:t>okruhy, celkem 102 km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  <w:r>
        <w:rPr>
          <w:rFonts w:cs="Calibri" w:ascii="Calibri" w:hAnsi="Calibri"/>
          <w:sz w:val="22"/>
          <w:szCs w:val="22"/>
        </w:rPr>
        <w:tab/>
        <w:t>Kategorie muži C (ročník 1977 – 1968 včetně)</w:t>
        <w:tab/>
      </w:r>
      <w:r>
        <w:rPr>
          <w:rFonts w:cs="Calibri" w:ascii="Calibri" w:hAnsi="Calibri"/>
          <w:b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</w:rPr>
        <w:t xml:space="preserve"> okruhy, celkem 77,5 km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Kategorie junioři M (ročník 1999 – 2002)       </w:t>
        <w:tab/>
      </w:r>
      <w:r>
        <w:rPr>
          <w:rFonts w:cs="Calibri" w:ascii="Calibri" w:hAnsi="Calibri"/>
          <w:b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</w:rPr>
        <w:t xml:space="preserve"> okruhy, celkem 77,5 k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Kategorie muži D (ročník 1967 – 1958 včetně)  </w:t>
        <w:tab/>
      </w:r>
      <w:r>
        <w:rPr>
          <w:rFonts w:cs="Calibri" w:ascii="Calibri" w:hAnsi="Calibri"/>
          <w:b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</w:rPr>
        <w:t xml:space="preserve"> okruhy, celkem 77,5 km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Kategorie muži E (ročník 1957 a starší)           </w:t>
        <w:tab/>
      </w: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 xml:space="preserve"> okruhy, celkem 53 km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Ženy bez rozdílu věku (ročník 2002 a starší)        </w:t>
        <w:tab/>
      </w: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 xml:space="preserve"> okruhy, celkem 53k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Vložené závody Baby „FORCE – SPAC 2017“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  <w:r>
        <w:rPr>
          <w:rFonts w:cs="Calibri" w:ascii="Calibri" w:hAnsi="Calibri"/>
          <w:sz w:val="22"/>
          <w:szCs w:val="22"/>
        </w:rPr>
        <w:tab/>
        <w:t>Žáci starší (ročník 2003 – 2004 včetně)</w:t>
        <w:tab/>
        <w:tab/>
      </w: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 xml:space="preserve"> okruh, celkem 28,5 km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áci mladší (ročník 2005 – 2006 včetně)    </w:t>
        <w:tab/>
      </w: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 xml:space="preserve"> okruh, celkem 28,5 k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  <w:r>
        <w:rPr>
          <w:rFonts w:cs="Calibri" w:ascii="Calibri" w:hAnsi="Calibri"/>
          <w:sz w:val="22"/>
          <w:szCs w:val="22"/>
        </w:rPr>
        <w:tab/>
        <w:t>Žákyně a kadetky (ročník 1999 – 2007 včetně)</w:t>
        <w:tab/>
      </w: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 xml:space="preserve"> okruh, celkem 28,5 km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Kategorie OPEN „ČUS - Sportuj s námi“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2"/>
          <w:szCs w:val="22"/>
        </w:rPr>
        <w:tab/>
        <w:t>Všechny věkové kategorie</w:t>
      </w:r>
      <w:r>
        <w:rPr>
          <w:rFonts w:cs="Calibri" w:ascii="Calibri" w:hAnsi="Calibri"/>
          <w:b/>
          <w:sz w:val="22"/>
          <w:szCs w:val="22"/>
        </w:rPr>
        <w:t xml:space="preserve">                          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 xml:space="preserve"> okruh, celkem 28,5 km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hlášky:     </w:t>
        <w:tab/>
        <w:tab/>
        <w:t xml:space="preserve">Přihlášky online přes stránku </w:t>
      </w:r>
      <w:r>
        <w:rPr>
          <w:rFonts w:cs="Calibri" w:ascii="Calibri" w:hAnsi="Calibri"/>
          <w:b/>
          <w:bCs/>
          <w:sz w:val="22"/>
          <w:szCs w:val="22"/>
        </w:rPr>
        <w:t xml:space="preserve">„FORCE – SPAC 2017“,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http://www.spac-os.cz</w:t>
        </w:r>
      </w:hyperlink>
    </w:p>
    <w:p>
      <w:pPr>
        <w:pStyle w:val="Normal"/>
        <w:ind w:left="2124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ísemně na adresu organizátora nebo emailem na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daniel.rychta@seznam.cz</w:t>
        </w:r>
      </w:hyperlink>
      <w:r>
        <w:rPr>
          <w:rFonts w:cs="Calibri" w:ascii="Calibri" w:hAnsi="Calibri"/>
          <w:sz w:val="22"/>
          <w:szCs w:val="22"/>
        </w:rPr>
        <w:t xml:space="preserve"> a to do 20. 5. 2017, 12.00 hod.</w:t>
      </w:r>
    </w:p>
    <w:p>
      <w:pPr>
        <w:pStyle w:val="Normal"/>
        <w:ind w:left="2124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ně v kanceláři v den závodu od 8.30 do 10.00 hod.</w:t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b/>
          <w:sz w:val="22"/>
          <w:szCs w:val="22"/>
        </w:rPr>
        <w:t xml:space="preserve">OPEN a mládež od 8.30 do 9.30 hod.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rtovné:  </w:t>
        <w:tab/>
        <w:tab/>
        <w:t xml:space="preserve">Muži, ženy, junioři s licencí SPAC </w:t>
        <w:tab/>
        <w:tab/>
      </w:r>
      <w:r>
        <w:rPr>
          <w:rFonts w:cs="Calibri" w:ascii="Calibri" w:hAnsi="Calibri"/>
          <w:b/>
          <w:sz w:val="22"/>
          <w:szCs w:val="22"/>
        </w:rPr>
        <w:t xml:space="preserve">150,- Kč   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tatní    </w:t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200,- Kč</w:t>
      </w:r>
    </w:p>
    <w:p>
      <w:pPr>
        <w:pStyle w:val="Normal"/>
        <w:tabs>
          <w:tab w:val="clear" w:pos="708"/>
          <w:tab w:val="left" w:pos="7245" w:leader="none"/>
        </w:tabs>
        <w:ind w:left="2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ložené kategorie </w:t>
      </w:r>
      <w:r>
        <w:rPr>
          <w:rFonts w:cs="Calibri" w:ascii="Calibri" w:hAnsi="Calibri"/>
          <w:b/>
          <w:sz w:val="22"/>
          <w:szCs w:val="22"/>
        </w:rPr>
        <w:t xml:space="preserve">Baby </w:t>
      </w:r>
      <w:r>
        <w:rPr>
          <w:rFonts w:cs="Calibri" w:ascii="Calibri" w:hAnsi="Calibri"/>
          <w:b/>
          <w:bCs/>
          <w:sz w:val="22"/>
          <w:szCs w:val="22"/>
        </w:rPr>
        <w:t xml:space="preserve">„FORCE – SPAC 2017“ </w:t>
      </w:r>
      <w:r>
        <w:rPr>
          <w:rFonts w:cs="Calibri" w:ascii="Calibri" w:hAnsi="Calibri"/>
          <w:sz w:val="22"/>
          <w:szCs w:val="22"/>
        </w:rPr>
        <w:t xml:space="preserve">a mládež do 15 let startovné neplatí   </w:t>
      </w:r>
    </w:p>
    <w:p>
      <w:pPr>
        <w:pStyle w:val="Normal"/>
        <w:tabs>
          <w:tab w:val="clear" w:pos="708"/>
          <w:tab w:val="left" w:pos="6330" w:leader="none"/>
          <w:tab w:val="left" w:pos="7245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sz w:val="22"/>
          <w:szCs w:val="22"/>
        </w:rPr>
        <w:t>OPEN „ČUS - Sportuj s námi“</w:t>
      </w:r>
      <w:r>
        <w:rPr>
          <w:rFonts w:cs="Calibri" w:ascii="Calibri" w:hAnsi="Calibri"/>
          <w:b/>
          <w:sz w:val="22"/>
          <w:szCs w:val="22"/>
        </w:rPr>
        <w:tab/>
        <w:t xml:space="preserve"> 50,- Kč</w:t>
        <w:tab/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Cs/>
          <w:sz w:val="22"/>
          <w:szCs w:val="22"/>
        </w:rPr>
        <w:t xml:space="preserve">Záloha na čip  </w:t>
        <w:tab/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>100,- Kč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končení výdeje startovních čísel v 9.30 a 10.00 hod.!!!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y:   </w:t>
        <w:tab/>
        <w:tab/>
        <w:t>Pět závodníků v cíli s nejlepším časem kategorie A, B peněžní ceny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ab/>
        <w:t xml:space="preserve">První tři závodníci vypsaných kategorií věcné cen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ab/>
        <w:t>Nejlepší juniorka a žena kat. B věcné ceny.</w:t>
      </w:r>
    </w:p>
    <w:p>
      <w:pPr>
        <w:pStyle w:val="Normal"/>
        <w:ind w:left="141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tegorii </w:t>
      </w:r>
      <w:r>
        <w:rPr>
          <w:rFonts w:cs="Calibri" w:ascii="Calibri" w:hAnsi="Calibri"/>
          <w:b/>
          <w:sz w:val="22"/>
          <w:szCs w:val="22"/>
        </w:rPr>
        <w:t xml:space="preserve">OPEN „ČUS – Sportuj s námi“ </w:t>
      </w:r>
      <w:r>
        <w:rPr>
          <w:rFonts w:cs="Calibri" w:ascii="Calibri" w:hAnsi="Calibri"/>
          <w:sz w:val="22"/>
          <w:szCs w:val="22"/>
        </w:rPr>
        <w:t>zůstávají startovní čísla a všichni závodníci obdrží účastnické medaile a účastnické listy, první tři závodníci věcné cen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Různé:   </w:t>
        <w:tab/>
      </w:r>
      <w:r>
        <w:rPr>
          <w:rFonts w:cs="Calibri" w:ascii="Calibri" w:hAnsi="Calibri"/>
          <w:b/>
          <w:sz w:val="22"/>
          <w:szCs w:val="22"/>
        </w:rPr>
        <w:t xml:space="preserve">Ochranná přilba je povinná pro všechny startující.              </w:t>
      </w:r>
    </w:p>
    <w:p>
      <w:pPr>
        <w:pStyle w:val="Normal"/>
        <w:ind w:left="141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astníci závodu musí dodržovat pravidla silničního provozu s přihlédnutím k tomu, že závod probíhá za silničního provozu.</w:t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ci závodu startují na vlastní nebezpečí a pořadatel neručí za škody závodníkům vzniklé nebo jimi způsobené.</w:t>
      </w:r>
    </w:p>
    <w:p>
      <w:pPr>
        <w:pStyle w:val="Normal"/>
        <w:ind w:left="1200" w:firstLine="2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vod se jede </w:t>
      </w:r>
      <w:r>
        <w:rPr>
          <w:rFonts w:cs="Calibri" w:ascii="Calibri" w:hAnsi="Calibri"/>
          <w:b/>
          <w:sz w:val="22"/>
          <w:szCs w:val="22"/>
        </w:rPr>
        <w:t xml:space="preserve">podle pravidel </w:t>
      </w:r>
      <w:r>
        <w:rPr>
          <w:rFonts w:cs="Calibri" w:ascii="Calibri" w:hAnsi="Calibri"/>
          <w:b/>
          <w:bCs/>
          <w:sz w:val="22"/>
          <w:szCs w:val="22"/>
        </w:rPr>
        <w:t xml:space="preserve">„FORCE – SPAC 2017“ </w:t>
      </w:r>
      <w:r>
        <w:rPr>
          <w:rFonts w:cs="Calibri" w:ascii="Calibri" w:hAnsi="Calibri"/>
          <w:b/>
          <w:sz w:val="22"/>
          <w:szCs w:val="22"/>
        </w:rPr>
        <w:t>a tohoto rozpisu.</w:t>
      </w:r>
    </w:p>
    <w:p>
      <w:pPr>
        <w:pStyle w:val="Normal"/>
        <w:ind w:left="1200" w:firstLine="2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pa závodu a další informace na stránkách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www.cyklistikakrnov.com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1200" w:firstLine="2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ání cen po dojezdu hlavní kategorie, cca v 14.00 hod.</w:t>
      </w:r>
    </w:p>
    <w:p>
      <w:pPr>
        <w:pStyle w:val="Normal"/>
        <w:ind w:left="141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tegorie OPEN „ČUS – Sportuj s námi“ je určena pro všechny zájemce na jakémkoliv kole, rodiny s dětmi od 10 let, kolektivy apod.</w:t>
      </w:r>
    </w:p>
    <w:p>
      <w:pPr>
        <w:pStyle w:val="Normal"/>
        <w:ind w:left="1200" w:firstLine="2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ání cen kategorie </w:t>
      </w:r>
      <w:r>
        <w:rPr>
          <w:rFonts w:cs="Calibri" w:ascii="Calibri" w:hAnsi="Calibri"/>
          <w:b/>
          <w:sz w:val="22"/>
          <w:szCs w:val="22"/>
        </w:rPr>
        <w:t>OPEN „ČUS - Sportuj s námi“</w:t>
      </w:r>
      <w:r>
        <w:rPr>
          <w:rFonts w:cs="Calibri" w:ascii="Calibri" w:hAnsi="Calibri"/>
          <w:sz w:val="22"/>
          <w:szCs w:val="22"/>
        </w:rPr>
        <w:t xml:space="preserve"> po dojezdu kategorie.</w:t>
      </w:r>
    </w:p>
    <w:p>
      <w:pPr>
        <w:pStyle w:val="Normal"/>
        <w:ind w:left="1200" w:firstLine="21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ávod bude měřen pomoci čipů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t:</w:t>
        <w:tab/>
        <w:t xml:space="preserve">         </w:t>
        <w:tab/>
      </w:r>
      <w:r>
        <w:rPr>
          <w:rFonts w:cs="Calibri" w:ascii="Calibri" w:hAnsi="Calibri"/>
          <w:b/>
          <w:bCs/>
          <w:sz w:val="22"/>
          <w:szCs w:val="22"/>
        </w:rPr>
        <w:t>Start proběhne v intervalech:</w:t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0.00 hod. vložený závod - Baby „FORCE – SPAC 2017“, žáci a žákyně, kadetky a OPEN „ČUS - Sportuj s námi“         </w:t>
      </w:r>
    </w:p>
    <w:p>
      <w:pPr>
        <w:pStyle w:val="Normal"/>
        <w:ind w:left="1200" w:firstLine="21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0.30 hod. muži A, B  </w:t>
      </w:r>
    </w:p>
    <w:p>
      <w:pPr>
        <w:pStyle w:val="Normal"/>
        <w:ind w:left="1200" w:firstLine="21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0.35 hod. C, D a M (junioři)</w:t>
      </w:r>
    </w:p>
    <w:p>
      <w:pPr>
        <w:pStyle w:val="Normal"/>
        <w:ind w:left="1200" w:firstLine="2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0.40 hod. muži E a žen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řehled vítězů silničního závodu O cenu Krnova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6"/>
          <w:szCs w:val="16"/>
        </w:rPr>
        <w:t xml:space="preserve">1. ročník   </w:t>
        <w:tab/>
        <w:tab/>
        <w:t xml:space="preserve">1969   </w:t>
        <w:tab/>
        <w:t xml:space="preserve">Jan Smolík    </w:t>
        <w:tab/>
        <w:tab/>
        <w:t>Dukla Brno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6"/>
          <w:szCs w:val="16"/>
        </w:rPr>
        <w:t xml:space="preserve">2. ročník   </w:t>
        <w:tab/>
        <w:tab/>
        <w:t xml:space="preserve">1970  </w:t>
        <w:tab/>
        <w:t xml:space="preserve">Lubomír Zajac  </w:t>
        <w:tab/>
        <w:tab/>
        <w:t>Dukla Brno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6"/>
          <w:szCs w:val="16"/>
        </w:rPr>
        <w:t xml:space="preserve">3. ročník  </w:t>
        <w:tab/>
        <w:t xml:space="preserve"> </w:t>
        <w:tab/>
        <w:t xml:space="preserve">1971  </w:t>
        <w:tab/>
        <w:t xml:space="preserve">Jaroslav Poslušný   </w:t>
        <w:tab/>
        <w:tab/>
        <w:t>ŽD Bohumín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6"/>
          <w:szCs w:val="16"/>
        </w:rPr>
        <w:t xml:space="preserve">4. ročník   </w:t>
        <w:tab/>
        <w:tab/>
        <w:t xml:space="preserve">1972  </w:t>
        <w:tab/>
        <w:t xml:space="preserve">Milan Garstka   </w:t>
        <w:tab/>
        <w:tab/>
        <w:t>Dukla Brno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6"/>
          <w:szCs w:val="16"/>
        </w:rPr>
        <w:t xml:space="preserve">5. ročník   </w:t>
        <w:tab/>
        <w:tab/>
        <w:t xml:space="preserve">1973  </w:t>
        <w:tab/>
        <w:t xml:space="preserve">Miroslav Jurek  </w:t>
        <w:tab/>
        <w:tab/>
        <w:t>Favorit Brno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6"/>
          <w:szCs w:val="16"/>
        </w:rPr>
        <w:t xml:space="preserve">6. ročník   </w:t>
        <w:tab/>
        <w:tab/>
        <w:t xml:space="preserve">1974  </w:t>
        <w:tab/>
        <w:t xml:space="preserve">Zbyněk Ocásek   </w:t>
        <w:tab/>
        <w:tab/>
        <w:t>Lokomotiva Krnov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6"/>
          <w:szCs w:val="16"/>
        </w:rPr>
        <w:t xml:space="preserve">7. ročník   </w:t>
        <w:tab/>
        <w:tab/>
        <w:t xml:space="preserve">1975  </w:t>
        <w:tab/>
        <w:t xml:space="preserve">Ivan Smejkal    </w:t>
        <w:tab/>
        <w:tab/>
        <w:t>Favorit Brno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6"/>
          <w:szCs w:val="16"/>
        </w:rPr>
        <w:t xml:space="preserve">8. ročník   </w:t>
        <w:tab/>
        <w:tab/>
        <w:t xml:space="preserve">1976  </w:t>
        <w:tab/>
        <w:t xml:space="preserve">Hynek Dvořáček  </w:t>
        <w:tab/>
        <w:tab/>
        <w:t>Baník Ostrava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6"/>
          <w:szCs w:val="16"/>
        </w:rPr>
        <w:t xml:space="preserve">9. ročník   </w:t>
        <w:tab/>
        <w:tab/>
        <w:t xml:space="preserve">1977 </w:t>
        <w:tab/>
        <w:t xml:space="preserve">Jiří Pavlíček </w:t>
        <w:tab/>
        <w:tab/>
        <w:t>Dukla Brno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6"/>
          <w:szCs w:val="16"/>
        </w:rPr>
        <w:t xml:space="preserve">10. ročník </w:t>
        <w:tab/>
        <w:tab/>
        <w:t xml:space="preserve">1978  </w:t>
        <w:tab/>
        <w:t xml:space="preserve">Zbyněk Ocásek </w:t>
        <w:tab/>
        <w:tab/>
        <w:t>Lokomotiva Krnov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6"/>
          <w:szCs w:val="16"/>
        </w:rPr>
        <w:t xml:space="preserve">11. ročník </w:t>
        <w:tab/>
        <w:tab/>
        <w:t xml:space="preserve">1979  </w:t>
        <w:tab/>
        <w:t xml:space="preserve">Zbyněk Ocásek </w:t>
        <w:tab/>
        <w:tab/>
        <w:t>Lokomotiva Krnov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6"/>
          <w:szCs w:val="16"/>
        </w:rPr>
        <w:t xml:space="preserve">12. ročník </w:t>
        <w:tab/>
        <w:tab/>
        <w:t xml:space="preserve">1980 </w:t>
        <w:tab/>
        <w:t xml:space="preserve">Alois Dohnal  </w:t>
        <w:tab/>
        <w:tab/>
        <w:t>ŽD Bohumín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6"/>
          <w:szCs w:val="16"/>
        </w:rPr>
        <w:t xml:space="preserve">13. ročník </w:t>
        <w:tab/>
        <w:tab/>
        <w:t xml:space="preserve">1981  </w:t>
        <w:tab/>
        <w:t xml:space="preserve">Alois Dohnal  </w:t>
        <w:tab/>
        <w:tab/>
        <w:t>Baník Ostrava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6"/>
          <w:szCs w:val="16"/>
        </w:rPr>
        <w:t xml:space="preserve">14. ročník  </w:t>
        <w:tab/>
        <w:t xml:space="preserve">1982  </w:t>
        <w:tab/>
        <w:t xml:space="preserve">Jiří Bartolšic  </w:t>
        <w:tab/>
        <w:tab/>
        <w:t>Dukla Brno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6"/>
          <w:szCs w:val="16"/>
        </w:rPr>
        <w:t xml:space="preserve">15. ročník  </w:t>
        <w:tab/>
        <w:t xml:space="preserve">1983     </w:t>
        <w:tab/>
        <w:t xml:space="preserve">Rostislav Veteška  </w:t>
        <w:tab/>
        <w:tab/>
        <w:t>ŽD Bohumín</w:t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16. ročník  </w:t>
        <w:tab/>
        <w:t xml:space="preserve">1984     </w:t>
        <w:tab/>
        <w:t xml:space="preserve">Ladislav Pelc  </w:t>
        <w:tab/>
        <w:tab/>
        <w:t>TJ Rožnov pod Radhoštěm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6"/>
          <w:szCs w:val="16"/>
        </w:rPr>
        <w:t xml:space="preserve">17. ročník  </w:t>
        <w:tab/>
        <w:t xml:space="preserve">1985   </w:t>
        <w:tab/>
        <w:t xml:space="preserve">Květoslav Palov  </w:t>
        <w:tab/>
        <w:tab/>
        <w:t>Dukla Brno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6"/>
          <w:szCs w:val="16"/>
        </w:rPr>
        <w:t xml:space="preserve">18. ročník  </w:t>
        <w:tab/>
        <w:t xml:space="preserve">1986    </w:t>
        <w:tab/>
        <w:t xml:space="preserve">Petr Tyleček  </w:t>
        <w:tab/>
        <w:tab/>
        <w:t>ŽD Bohumín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6"/>
          <w:szCs w:val="16"/>
        </w:rPr>
        <w:t xml:space="preserve">19. ročník  </w:t>
        <w:tab/>
        <w:t xml:space="preserve">1987     </w:t>
        <w:tab/>
        <w:t xml:space="preserve">Petr Tyleček  </w:t>
        <w:tab/>
        <w:tab/>
        <w:t>ŽD Bohumín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6"/>
          <w:szCs w:val="16"/>
        </w:rPr>
        <w:t xml:space="preserve">20. ročník  </w:t>
        <w:tab/>
        <w:t xml:space="preserve">1988    </w:t>
        <w:tab/>
        <w:t xml:space="preserve">Tomáš Velecký  </w:t>
        <w:tab/>
        <w:tab/>
        <w:t>Hutní montáže Ostrava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6"/>
          <w:szCs w:val="16"/>
        </w:rPr>
        <w:t xml:space="preserve">21. ročník  </w:t>
        <w:tab/>
        <w:t xml:space="preserve">1989   </w:t>
        <w:tab/>
        <w:t xml:space="preserve">Milan  Škopec </w:t>
        <w:tab/>
        <w:tab/>
        <w:t>Lokomotiva Krnov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6"/>
          <w:szCs w:val="16"/>
        </w:rPr>
        <w:t xml:space="preserve">22. ročník  </w:t>
        <w:tab/>
        <w:t xml:space="preserve">1990    </w:t>
        <w:tab/>
        <w:t xml:space="preserve">Michal Čtvrtníček </w:t>
        <w:tab/>
        <w:tab/>
        <w:t>Dukla Brno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6"/>
          <w:szCs w:val="16"/>
        </w:rPr>
        <w:t xml:space="preserve">23. ročník   </w:t>
        <w:tab/>
        <w:t xml:space="preserve">2008    </w:t>
        <w:tab/>
        <w:t xml:space="preserve">Radek Blahut  </w:t>
        <w:tab/>
        <w:tab/>
        <w:t>TMC Ostrava</w:t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24. ročník   </w:t>
        <w:tab/>
        <w:t xml:space="preserve">2009    </w:t>
        <w:tab/>
        <w:t xml:space="preserve">Karel Nepraš   </w:t>
        <w:tab/>
        <w:tab/>
        <w:t>ACK Stará Ves nad Ondřejnicí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6"/>
          <w:szCs w:val="16"/>
        </w:rPr>
        <w:t xml:space="preserve">25. ročník </w:t>
        <w:tab/>
        <w:t xml:space="preserve"> </w:t>
        <w:tab/>
        <w:t xml:space="preserve">2010   </w:t>
        <w:tab/>
        <w:t xml:space="preserve">Zdeněk Mlynář   </w:t>
        <w:tab/>
        <w:tab/>
        <w:t xml:space="preserve">Max Cursor Ostrava 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6"/>
          <w:szCs w:val="16"/>
        </w:rPr>
        <w:t xml:space="preserve">26. ročník </w:t>
        <w:tab/>
        <w:t xml:space="preserve"> </w:t>
        <w:tab/>
        <w:t xml:space="preserve">2011  </w:t>
        <w:tab/>
        <w:t xml:space="preserve">Tomáš Bucháček    </w:t>
        <w:tab/>
        <w:tab/>
        <w:t>Whirlpool Author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6"/>
          <w:szCs w:val="16"/>
        </w:rPr>
        <w:t xml:space="preserve">27. ročník   </w:t>
        <w:tab/>
        <w:t xml:space="preserve">2012     </w:t>
        <w:tab/>
        <w:t xml:space="preserve">Matěj Lasák         </w:t>
        <w:tab/>
        <w:tab/>
        <w:t xml:space="preserve">Max Cursor Ostrava  </w:t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28. ročník   </w:t>
        <w:tab/>
        <w:t xml:space="preserve">2013   </w:t>
        <w:tab/>
        <w:t xml:space="preserve">Pawel Franczak   </w:t>
        <w:tab/>
        <w:tab/>
        <w:t xml:space="preserve">Wibatech Brzeg  Polsko    </w:t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29. ročník   </w:t>
        <w:tab/>
        <w:t xml:space="preserve">2014    </w:t>
        <w:tab/>
        <w:t xml:space="preserve">Ondřej Fierla     </w:t>
        <w:tab/>
        <w:tab/>
        <w:t xml:space="preserve">Team Forman Cinelli </w:t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30. ročník </w:t>
        <w:tab/>
        <w:tab/>
        <w:t xml:space="preserve">2015   </w:t>
        <w:tab/>
        <w:t xml:space="preserve">Marek Stosz                    </w:t>
        <w:tab/>
        <w:t>CCC Sprandi Polkowic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31. ročník </w:t>
        <w:tab/>
        <w:t>2016</w:t>
        <w:tab/>
        <w:t>Josef Černý</w:t>
        <w:tab/>
        <w:tab/>
      </w:r>
      <w:r>
        <w:rPr>
          <w:rFonts w:cs="Calibri" w:ascii="Calibri" w:hAnsi="Calibri"/>
          <w:bCs/>
          <w:sz w:val="22"/>
          <w:szCs w:val="22"/>
        </w:rPr>
        <w:t>CCC Sprandi Polkowice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0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c-os.cz/" TargetMode="External"/><Relationship Id="rId3" Type="http://schemas.openxmlformats.org/officeDocument/2006/relationships/hyperlink" Target="mailto:daniel.rychta@seznam.cz" TargetMode="External"/><Relationship Id="rId4" Type="http://schemas.openxmlformats.org/officeDocument/2006/relationships/hyperlink" Target="http://www.cyklistikakrnov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5:21:00Z</dcterms:created>
  <dc:creator>Daniel Rychta</dc:creator>
  <dc:description/>
  <cp:keywords/>
  <dc:language>en-US</dc:language>
  <cp:lastModifiedBy>Asus</cp:lastModifiedBy>
  <cp:lastPrinted>2014-05-12T14:50:00Z</cp:lastPrinted>
  <dcterms:modified xsi:type="dcterms:W3CDTF">2017-04-06T13:30:00Z</dcterms:modified>
  <cp:revision>3</cp:revision>
  <dc:subject/>
  <dc:title>Rozpis závodu</dc:title>
</cp:coreProperties>
</file>