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540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</w:rPr>
        <w:t>XVIII. ročník „BĚHU  KOLEM  UHŘIC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</w:rPr>
        <w:t>UHŘICKÉ  KOLEČK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štitu přebírají:          Ing.  Stanislav Juránek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áměstek hejtmana Jihomoravs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chnické zajištění:     VSK Univerzita Brno – oddíl atletiky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TLETIKA  UNI  CZ.  s.r.o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SC  TJ  Bučovic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konání:</w:t>
        <w:tab/>
        <w:t xml:space="preserve">     sobota 16. ledna  2016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Místo:</w:t>
        <w:tab/>
        <w:t xml:space="preserve">     UHŘICE, obec okresu Vyškov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Prezentace:</w:t>
        <w:tab/>
        <w:t xml:space="preserve">     průběžně od 8:00 hod. v budově Obecního úřad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Šatny:</w:t>
        <w:tab/>
        <w:t xml:space="preserve">     v budově Obecního úřad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Startovné:</w:t>
        <w:tab/>
        <w:t xml:space="preserve">     žactvo (2008 a starší) 20.-Kč, dorost a dospělí 40.-Kč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Tratě:</w:t>
        <w:tab/>
        <w:t xml:space="preserve">     asfaltový a hlinění povrch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Ceny:</w:t>
        <w:tab/>
        <w:t xml:space="preserve">     diplom, ceny pro první tři v každé kategorii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 ustan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odník startuje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á svůj zdravotní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uje jen v kategorii dle ročníku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ravotní služba zajištěna pořada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bec.uhrice@cmail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.uhrice-vy.cz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čerstvení:</w:t>
        <w:tab/>
        <w:t>pořadatelé zajistí teplý čaj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  <w:t>další občerstvení možno zakoupit v režijní ceně pořadatel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Ing. Jaromír HANDL</w:t>
        <w:tab/>
        <w:t xml:space="preserve">Petr  KOTYZA st.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ředitel závodu</w:t>
        <w:tab/>
        <w:t>hlavní rozhodčí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tel.:    517 367 561</w:t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>
          <w:rFonts w:cs="Arial" w:ascii="Arial" w:hAnsi="Arial"/>
        </w:rPr>
        <w:tab/>
        <w:t>mobil: 602 182 750</w:t>
        <w:tab/>
        <w:t>mobil: 724 171 251</w:t>
      </w:r>
    </w:p>
    <w:p>
      <w:pPr>
        <w:pStyle w:val="Normal"/>
        <w:rPr/>
      </w:pPr>
      <w:r>
        <w:rPr/>
        <w:tab/>
      </w:r>
    </w:p>
    <w:p>
      <w:pPr>
        <w:pStyle w:val="Heading1"/>
        <w:ind w:left="180" w:hanging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ind w:left="180" w:hanging="360"/>
        <w:rPr/>
      </w:pPr>
      <w:r>
        <w:rPr>
          <w:color w:val="FF0000"/>
          <w:u w:val="single"/>
        </w:rPr>
        <w:t>ČASOVÝ   POŘAD</w:t>
      </w:r>
    </w:p>
    <w:p>
      <w:pPr>
        <w:pStyle w:val="Normal"/>
        <w:ind w:hanging="3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        prezentace (končí 10 minut před startem příslušné katego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9:00</w:t>
        <w:tab/>
        <w:t xml:space="preserve">         mladší žákyně (2003-04)</w:t>
        <w:tab/>
        <w:t>900 m</w:t>
        <w:tab/>
        <w:t xml:space="preserve">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 xml:space="preserve">9:15     </w:t>
        <w:tab/>
        <w:t>mladší žáci      (2003-04)</w:t>
        <w:tab/>
        <w:t>900 m</w:t>
        <w:tab/>
        <w:t xml:space="preserve">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9:30         přípravka dívky (2005-06)</w:t>
        <w:tab/>
        <w:t xml:space="preserve">                       600 m        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9:40</w:t>
        <w:tab/>
        <w:t xml:space="preserve">         přípravka hoši   (2005-06)</w:t>
        <w:tab/>
        <w:t>600 m</w:t>
        <w:tab/>
        <w:t xml:space="preserve">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50</w:t>
        <w:tab/>
        <w:t xml:space="preserve">         nejmladší žactvo (2007-08)                    300 m       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:00   </w:t>
        <w:tab/>
        <w:t>předškoláci    (2009-11)</w:t>
        <w:tab/>
        <w:t>150 m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:10   </w:t>
        <w:tab/>
        <w:t>batolata    (2012 a mladší)</w:t>
        <w:tab/>
        <w:t>50 m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 xml:space="preserve">10:15  </w:t>
        <w:tab/>
        <w:t>starší žákyně   (01 - 02)</w:t>
        <w:tab/>
        <w:t>1410 m</w:t>
        <w:tab/>
        <w:t xml:space="preserve">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ší žáci        (01 - 02)</w:t>
        <w:tab/>
        <w:t>1710 m</w:t>
        <w:tab/>
        <w:t xml:space="preserve">      1+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rostenky      (99 - 2000)</w:t>
        <w:tab/>
        <w:t>1710 m</w:t>
        <w:tab/>
        <w:t xml:space="preserve">      1+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  <w:color w:val="FF0000"/>
        </w:rPr>
        <w:t xml:space="preserve">10:30  </w:t>
        <w:tab/>
        <w:t>I. BLOK VYHLÁŠENÍ VÝSLEDKŮ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11:00</w:t>
        <w:tab/>
        <w:t xml:space="preserve">        dorostenci      (99 - 2000)</w:t>
        <w:tab/>
        <w:t>2820 m</w:t>
        <w:tab/>
        <w:t xml:space="preserve"> 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uniorky          (97 - 98)</w:t>
        <w:tab/>
        <w:t>2820 m</w:t>
        <w:tab/>
        <w:t xml:space="preserve">      2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11:15        junioři             (97 - 98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              (77 - 96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– veteránky  I.    (67 - 76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– veteránky  II.   (57 - 66)</w:t>
        <w:tab/>
        <w:t>4230 m</w:t>
        <w:tab/>
        <w:t xml:space="preserve">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ženy – veteránky  III.  (56 a starší)      4230 m              3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 xml:space="preserve">11:45   </w:t>
        <w:tab/>
        <w:t xml:space="preserve"> muži (77 - 96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uži – veteráni  I.    (67 - 76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uži – veteráni  II.   (57 - 66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uži – veteráni  III.  (47 - 56)</w:t>
        <w:tab/>
        <w:t>5640 m</w:t>
        <w:tab/>
        <w:t xml:space="preserve">      4 kola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uži – veteráni  IV.  (46 a starší)        5640 m              4 kola 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</w:rPr>
        <w:t>12:15</w:t>
        <w:tab/>
        <w:t xml:space="preserve">        Běh pro zdraví –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ěh příchozích „BUĎ FIT“</w:t>
        <w:tab/>
        <w:t>1410 m</w:t>
        <w:tab/>
        <w:t xml:space="preserve">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nestartují účastníci předchozích kategorií)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peciální kategorie                              1410 m              1 kolo</w:t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20" w:leader="none"/>
          <w:tab w:val="left" w:pos="1080" w:leader="none"/>
          <w:tab w:val="right" w:pos="5940" w:leader="none"/>
          <w:tab w:val="left" w:pos="6480" w:leader="none"/>
        </w:tabs>
        <w:rPr/>
      </w:pPr>
      <w:r>
        <w:rPr>
          <w:rFonts w:cs="Arial" w:ascii="Arial" w:hAnsi="Arial"/>
          <w:color w:val="FF0000"/>
        </w:rPr>
        <w:t xml:space="preserve">13:00    </w:t>
        <w:tab/>
        <w:t>II. BLOK VYHLÁŠENÍ VÝSLEDKŮ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hrice@c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3:00Z</dcterms:created>
  <dc:creator>Lukas</dc:creator>
  <dc:description/>
  <cp:keywords/>
  <dc:language>en-US</dc:language>
  <cp:lastModifiedBy>Petr</cp:lastModifiedBy>
  <cp:lastPrinted>2010-12-13T23:20:00Z</cp:lastPrinted>
  <dcterms:modified xsi:type="dcterms:W3CDTF">2015-11-28T14:43:00Z</dcterms:modified>
  <cp:revision>2</cp:revision>
  <dc:subject/>
  <dc:title>IX</dc:title>
</cp:coreProperties>
</file>