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263"/>
        <w:gridCol w:w="3389"/>
      </w:tblGrid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Datum a místo konání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neděle 19. září 2021 v Oboře Hvězda (Praha 6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tart všech kategorií v 10:30 hod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Přihlášení k závodu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atletikauni.cz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do 18.9.2021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 den závodu při prezentaci od 8:30 hod. do 10:00 hod. v klubovně na dětském dopravním hřišti u vchodu do Obory Hvězda od Vypichu. Pozdější přihlášení není možné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Trať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43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km pro všechny kategorie, trať je rovinatá, v lesním prostředí, přesně změřená, vč. vyznačení všech kilometr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Kategorie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do 39 le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/>
            </w:pPr>
            <w:r>
              <w:rPr>
                <w:rFonts w:cs="Verdana" w:ascii="Verdana" w:hAnsi="Verdana"/>
              </w:rPr>
              <w:t xml:space="preserve">Muži 40 - 49 let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overflowPunct w:val="false"/>
              <w:autoSpaceDE w:val="false"/>
              <w:ind w:left="317" w:hanging="317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ži 50 - 59 let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D) Muži 60 - 69 let</w:t>
            </w:r>
          </w:p>
        </w:tc>
        <w:tc>
          <w:tcPr>
            <w:tcW w:w="338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E) Muži nad 70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Verdana" w:ascii="Verdana" w:hAnsi="Verdana"/>
              </w:rPr>
              <w:t>F) Ženy do 34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) Ženy 35 - 49 let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) Ženy nad 50 let    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Startovné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Hradí se v den závodu při prezentaci: 100,- Kč. Muži a ženy od 65 let startovné neplatí.      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Měření času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icky – závodníci při prezentaci obdrží čip – vrací s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</w:trPr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u w:val="single"/>
              </w:rPr>
              <w:t>Ceny</w:t>
            </w: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ční + věcné dle možností pořadatelů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yhlášení výsledků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ři nejlepší závodníci z každé kategorie budou vyhlášeni bezprostředně po skončení závodu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ind w:hanging="108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Občerstve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jištěno v místě konán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u w:val="single"/>
              </w:rPr>
              <w:t>Šatny a WC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 místě prezentace – omezená kapacita, WC též u každého vchodu do Obory Hvězda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Výsledky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na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www.behej.com</w:t>
              </w:r>
            </w:hyperlink>
            <w:r>
              <w:rPr>
                <w:rFonts w:cs="Verdana" w:ascii="Verdana" w:hAnsi="Verdana"/>
              </w:rPr>
              <w:t xml:space="preserve">, zájemcům zašle pořadatel e-mailem. 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Upozornění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ávodníci odpovídají za svůj zdravotní stav a startují na vlastní nebezpečí.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Informace: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Rock – ředitel závod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janrock1@seznam.cz</w:t>
              </w:r>
            </w:hyperlink>
            <w:r>
              <w:rPr>
                <w:rFonts w:cs="Verdana" w:ascii="Verdana" w:hAnsi="Verdana"/>
              </w:rPr>
              <w:t>, mobil: 72454333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5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BodyText3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Athletic Club Obora Hvězda</w:t>
    </w:r>
  </w:p>
  <w:p>
    <w:pPr>
      <w:pStyle w:val="Normal"/>
      <w:jc w:val="center"/>
      <w:rPr>
        <w:rFonts w:ascii="Verdana" w:hAnsi="Verdana" w:cs="Verdana"/>
        <w:b/>
        <w:b/>
        <w:sz w:val="26"/>
        <w:szCs w:val="40"/>
      </w:rPr>
    </w:pPr>
    <w:r>
      <w:rPr>
        <w:rFonts w:cs="Verdana" w:ascii="Verdana" w:hAnsi="Verdana"/>
        <w:b/>
        <w:sz w:val="26"/>
        <w:szCs w:val="40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se těší na vaši účast v 29. ročníku</w:t>
    </w:r>
  </w:p>
  <w:p>
    <w:pPr>
      <w:pStyle w:val="Normal"/>
      <w:jc w:val="center"/>
      <w:rPr/>
    </w:pPr>
    <w:r>
      <w:rPr>
        <w:rFonts w:cs="Verdana" w:ascii="Verdana" w:hAnsi="Verdana"/>
        <w:b/>
        <w:sz w:val="24"/>
        <w:szCs w:val="24"/>
      </w:rPr>
      <w:t>veřejného běžeckého závodu</w:t>
    </w:r>
  </w:p>
  <w:p>
    <w:pPr>
      <w:pStyle w:val="Normal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Normal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Hvězdná desítka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1">
    <w:name w:val="WW8Num18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18z4">
    <w:name w:val="WW8Num18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18z5">
    <w:name w:val="WW8Num18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4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60" w:after="0"/>
      <w:ind w:left="283" w:firstLine="1"/>
      <w:jc w:val="both"/>
    </w:pPr>
    <w:rPr>
      <w:sz w:val="24"/>
    </w:rPr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odstlVPP">
    <w:name w:val="čísl. odst. čl. VPP"/>
    <w:next w:val="Normal"/>
    <w:qFormat/>
    <w:pPr>
      <w:widowControl/>
      <w:numPr>
        <w:ilvl w:val="0"/>
        <w:numId w:val="3"/>
      </w:numPr>
      <w:tabs>
        <w:tab w:val="clear" w:pos="708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3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3"/>
      </w:numPr>
      <w:tabs>
        <w:tab w:val="clear" w:pos="708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3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3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uni.cz/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hyperlink" Target="mailto:janrock1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16:00Z</dcterms:created>
  <dc:creator>Mgr. Petr Bačovský</dc:creator>
  <dc:description/>
  <cp:keywords/>
  <dc:language>en-US</dc:language>
  <cp:lastModifiedBy>Suchánek Petr</cp:lastModifiedBy>
  <cp:lastPrinted>2021-08-20T16:17:00Z</cp:lastPrinted>
  <dcterms:modified xsi:type="dcterms:W3CDTF">2021-08-20T14:22:00Z</dcterms:modified>
  <cp:revision>3</cp:revision>
  <dc:subject/>
  <dc:title>Vzor PS - odpovednost spravce konkurzni podstaty - rocni kryti</dc:title>
</cp:coreProperties>
</file>