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22. září 2019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o 21.9.2019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 xml:space="preserve">:     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100,- Kč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 xml:space="preserve">:            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janrock1@seznam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artner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19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 27. ročníku</w:t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janrock1@seznam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9:00Z</dcterms:created>
  <dc:creator>Mgr. Petr Bačovský</dc:creator>
  <dc:description/>
  <cp:keywords/>
  <dc:language>en-US</dc:language>
  <cp:lastModifiedBy>Suchánek Petr</cp:lastModifiedBy>
  <cp:lastPrinted>2019-07-26T09:12:00Z</cp:lastPrinted>
  <dcterms:modified xsi:type="dcterms:W3CDTF">2019-07-26T07:18:00Z</dcterms:modified>
  <cp:revision>3</cp:revision>
  <dc:subject/>
  <dc:title>Vzor PS - odpovednost spravce konkurzni podstaty - rocni kryti</dc:title>
</cp:coreProperties>
</file>